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ent couper un divx en deux ?</w:t>
      </w:r>
    </w:p>
    <w:p>
      <w:pPr>
        <w:pStyle w:val="Normal"/>
        <w:rPr/>
      </w:pPr>
      <w:r>
        <w:rPr/>
        <w:br/>
        <w:t>Nous allons décrire ici la méthode pour couper un divx en deux.</w:t>
        <w:br/>
        <w:br/>
        <w:t xml:space="preserve">1 - Téléchargez Virtual Dub à l'adresse suivante : </w:t>
      </w:r>
      <w:hyperlink r:id="rId2" w:tgtFrame="_blank">
        <w:r>
          <w:rPr>
            <w:rStyle w:val="InternetLink"/>
          </w:rPr>
          <w:t>http://www.clubic.com/telecharger-fiche10126-virtualdub.html</w:t>
        </w:r>
      </w:hyperlink>
      <w:r>
        <w:rPr/>
        <w:br/>
        <w:br/>
        <w:t>2 - Décompressez-le dans un nouveau dossier sur le bureau</w:t>
        <w:br/>
        <w:br/>
      </w:r>
      <w:r>
        <w:rPr/>
        <w:drawing>
          <wp:inline distT="0" distB="0" distL="0" distR="0">
            <wp:extent cx="4286250" cy="1638300"/>
            <wp:effectExtent l="0" t="0" r="0" b="0"/>
            <wp:docPr id="1" name="coupdivx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pdivx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3 - Lancez-le : </w:t>
      </w:r>
      <w:r>
        <w:rPr/>
        <w:drawing>
          <wp:inline distT="0" distB="0" distL="0" distR="0">
            <wp:extent cx="4286250" cy="1362075"/>
            <wp:effectExtent l="0" t="0" r="0" b="0"/>
            <wp:docPr id="2" name="coupdiv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pdivx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4 - Maintenant, on va aller chercher votre Divx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3" name="coupdiv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updivx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5 - Cliquez sur votre divx, puis appuyez sur ouvrir :</w:t>
        <w:br/>
        <w:br/>
      </w:r>
      <w:r>
        <w:rPr/>
        <w:drawing>
          <wp:inline distT="0" distB="0" distL="0" distR="0">
            <wp:extent cx="5362575" cy="4314825"/>
            <wp:effectExtent l="0" t="0" r="0" b="0"/>
            <wp:docPr id="4" name="coupdiv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pdivx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6 - Maintenant, il faut que vous alliez dans les menus Audio et Video et que ce soit comme ci-dessous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5" name="coupdiv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pdivx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3009900"/>
            <wp:effectExtent l="0" t="0" r="0" b="0"/>
            <wp:docPr id="6" name="coupdiv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pdivx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7 - Désormais, il faut déplacer le curseur tout à la fin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7" name="couperdivx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uperdivx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8 - Juste en dessous, on nous indique le nombre de frames :</w:t>
        <w:br/>
        <w:br/>
      </w:r>
      <w:r>
        <w:rPr/>
        <w:drawing>
          <wp:inline distT="0" distB="0" distL="0" distR="0">
            <wp:extent cx="4286250" cy="333375"/>
            <wp:effectExtent l="0" t="0" r="0" b="0"/>
            <wp:docPr id="8" name="couperdivx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perdivx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Notez le nombre de frames, divisez le nombre par deux car il nous sera utile plus tard.</w:t>
        <w:br/>
        <w:br/>
        <w:t>9 - Rendez-vous dans le menu Go / Go To Frame :</w:t>
        <w:br/>
        <w:br/>
      </w:r>
      <w:r>
        <w:rPr/>
        <w:drawing>
          <wp:inline distT="0" distB="0" distL="0" distR="0">
            <wp:extent cx="4286250" cy="3133725"/>
            <wp:effectExtent l="0" t="0" r="0" b="0"/>
            <wp:docPr id="9" name="couperdivx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perdivx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0 - Nous allons désormais nous rendre sur l'endroit que nous avons noté ci-dessus .</w:t>
        <w:br/>
        <w:br/>
      </w:r>
      <w:r>
        <w:rPr/>
        <w:drawing>
          <wp:inline distT="0" distB="0" distL="0" distR="0">
            <wp:extent cx="4286250" cy="2343150"/>
            <wp:effectExtent l="0" t="0" r="0" b="0"/>
            <wp:docPr id="10" name="couperdiv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uperdivx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llez dans "Jump to frame number" et noter l'endroit où on va couper (nombre de frames divisées par deux).</w:t>
        <w:br/>
        <w:br/>
        <w:t>11 - Validez en appuyant sur le bouton OK.</w:t>
        <w:br/>
        <w:br/>
        <w:t>12 - Maintenant, cliquez sur le bouton ci-dessous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1" name="couperdivx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uperdivx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Ceci marque le début de la partie que l'on va couper.</w:t>
        <w:br/>
        <w:br/>
        <w:t>13 - Déplacer le curseur tout à la fin et appuyez sur ce bouton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2" name="couperdivx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uperdivx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partie que l'on va coupée est maintenant mise en valeur.</w:t>
        <w:br/>
        <w:br/>
        <w:t>14 - Maintenant, on va couper la seconde partie. Faîtes Edit/Cut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3" name="couperdivx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uperdivx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Voilà, il ne nous reste plus que la première partie, nous pouvons enregistrer.</w:t>
        <w:br/>
        <w:br/>
        <w:t>15 - Rendez-vous sur File/Save As Avi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4" name="couperdivx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uperdivx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6 - Maintenant, choisissez un nom différent du film d'origine. Je vous conseille de mettre à la suite du nom du film " -part1".</w:t>
        <w:br/>
        <w:br/>
      </w:r>
      <w:r>
        <w:rPr/>
        <w:drawing>
          <wp:inline distT="0" distB="0" distL="0" distR="0">
            <wp:extent cx="5362575" cy="4314825"/>
            <wp:effectExtent l="0" t="0" r="0" b="0"/>
            <wp:docPr id="15" name="couperdivx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perdivx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7 - Voilà, notre première partie est enregistrée. Maintenant,allez rechercher votre fichier original File/Open Video File :</w:t>
        <w:br/>
        <w:br/>
      </w:r>
      <w:r>
        <w:rPr/>
        <w:drawing>
          <wp:inline distT="0" distB="0" distL="0" distR="0">
            <wp:extent cx="5362575" cy="43148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18 - Rendez-vous au menu Go/Go To Frame et renotez votre nombre de frames divisée par deux :</w:t>
        <w:br/>
        <w:br/>
      </w:r>
      <w:r>
        <w:rPr/>
        <w:drawing>
          <wp:inline distT="0" distB="0" distL="0" distR="0">
            <wp:extent cx="4286250" cy="23431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uis validez en appuyant sur OK.</w:t>
        <w:br/>
        <w:br/>
        <w:t>19 - Cette fois-ci, cliquez directement sur le bouton ci-dessous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On a donc dit au logiciel que la fin de la partie que l'on va coupée se situe-là. Pas besoin de lui indiquer où est le début de la partie, il a compris et a mis en valeur la première partie.</w:t>
        <w:br/>
        <w:br/>
        <w:t>20 - Maintenant, coupez la première partie comme auparavant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1 - Voilà, rendez-vous sur File/Save As Avi :</w:t>
        <w:br/>
        <w:br/>
      </w:r>
      <w:r>
        <w:rPr/>
        <w:drawing>
          <wp:inline distT="0" distB="0" distL="0" distR="0">
            <wp:extent cx="4286250" cy="30099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2 - Et enfin, choisissez un nom différent du fichier original et de la première partie en mettant "-part2"</w:t>
        <w:br/>
        <w:br/>
      </w:r>
      <w:r>
        <w:rPr/>
        <w:drawing>
          <wp:inline distT="0" distB="0" distL="0" distR="0">
            <wp:extent cx="4286250" cy="3448050"/>
            <wp:effectExtent l="0" t="0" r="0" b="0"/>
            <wp:docPr id="21" name="couperdiv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ouperdivx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br/>
        <w:t>Le tutoriel s'arrête donc là. Vous avez un divx en entier, la première partie du divx et la seconde partie du divx.</w:t>
      </w:r>
    </w:p>
    <w:sectPr>
      <w:headerReference w:type="default" r:id="rId2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-actuality.org/lien.php?url=http://www.clubic.com/telecharger-fiche10126-virtualdub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50:00Z</dcterms:created>
  <dc:creator>antoine</dc:creator>
  <dc:description/>
  <dc:language>en-US</dc:language>
  <cp:lastModifiedBy>antoine</cp:lastModifiedBy>
  <dcterms:modified xsi:type="dcterms:W3CDTF">2006-07-18T02:52:00Z</dcterms:modified>
  <cp:revision>2</cp:revision>
  <dc:subject/>
  <dc:title>Comment couper un divx en deux </dc:title>
</cp:coreProperties>
</file>