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Utilisation de Grouper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/>
      </w:pPr>
      <w:r>
        <w:rPr/>
        <w:t>C’est un logiciel simple et efficace (en anglais malheureusement) qui permet de créer des groupes privés de 30 membres maximum qui peuvent par ce moyen 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Discuter (chat)</w:t>
      </w:r>
    </w:p>
    <w:p>
      <w:pPr>
        <w:pStyle w:val="Normal"/>
        <w:numPr>
          <w:ilvl w:val="0"/>
          <w:numId w:val="1"/>
        </w:numPr>
        <w:rPr/>
      </w:pPr>
      <w:r>
        <w:rPr/>
        <w:t>Ecouter des fichiers musicaux présents chez les autres  membres du groupe (e streaming c’est-à-dire sans téléchargement)</w:t>
      </w:r>
    </w:p>
    <w:p>
      <w:pPr>
        <w:pStyle w:val="Normal"/>
        <w:numPr>
          <w:ilvl w:val="0"/>
          <w:numId w:val="1"/>
        </w:numPr>
        <w:rPr/>
      </w:pPr>
      <w:r>
        <w:rPr/>
        <w:t>Echanger tous types de fichiers (sauf les MP3) : films, logiciels, etc….mais aussi fichiers MP3 compressés (transformés en .zip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s groupes peuvent être répertoriés ou non. S’ils ne le sont pas seuls les membres en connaissent l’existence. Notre groupe ne sera pas répertorié (listed en anglais).</w:t>
      </w:r>
    </w:p>
    <w:p>
      <w:pPr>
        <w:pStyle w:val="Normal"/>
        <w:rPr/>
      </w:pPr>
      <w:r>
        <w:rPr/>
        <w:t>Il est possible de créer autant de groupes que l’on veut avec 30 personnes max par group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 fenêtre principale de Grouper est la suivan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1195" cy="4172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1195" cy="4172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réer un group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liquer sur le bouton Create Group qui ouvre un assistant de création de group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356225" cy="36874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6225" cy="3687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rtager des fichie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liquer sur le bouton Sha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6275" cy="39890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398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ette fenêtre permet de désigner les fichiers ou dossiers que l’on souhaite partager en les faisant passer de la gauche vers la droite</w:t>
      </w:r>
    </w:p>
    <w:p>
      <w:pPr>
        <w:pStyle w:val="Normal"/>
        <w:rPr/>
      </w:pPr>
      <w:r>
        <w:rPr/>
        <w:t>A tout moment il est possible de supprimer le partag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viter quelqu’un dans le group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liquer sur le bouton Invi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5640" cy="39497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394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s invitations se feront grâce à l’email de la personne. Vous pouvez en entrer plusieurs à la fois en séparant les adresses mail par un point virgule.</w:t>
      </w:r>
    </w:p>
    <w:p>
      <w:pPr>
        <w:pStyle w:val="Normal"/>
        <w:rPr/>
      </w:pPr>
      <w:r>
        <w:rPr/>
        <w:t>Un message leur sera envoyé dont vous saisissez le Sujet et le texte destiné à les prévenir. Le message contiendra un lien leur permettant de télécharger et installer Grouper sur leur ordinateu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ccepter une invit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ès que vous avez installé le logiciel et accepté l’invitation vous pouvez partager des fichiers et accéder aux fichiers partagés par les autres membres du group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sualiser la liste des fichiers partagé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5640" cy="413448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4134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élécharger un fichi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liquer sur le fichier souhaité. La fenêtre Transfers permet de suivre le téléchargement. Les fichiers sont placés dans le dossier Grouper Downloaded Files. Les fichiers sont cryptés lors du transfer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2465" cy="415226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2465" cy="415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s téléchargements interrompus redémarrent tout seul au point où ils en étaient resté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ur bien partager, il est recommandé de rester connecté longtemps, de lancer Grouper automatiquement au démarrage de Windows ce qui est l’option par défaut lors de l’installation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30T09:01:00Z</dcterms:created>
  <dc:creator>Preferred Customer</dc:creator>
  <dc:description/>
  <dc:language>en-US</dc:language>
  <cp:lastModifiedBy>Preferred Customer</cp:lastModifiedBy>
  <dcterms:modified xsi:type="dcterms:W3CDTF">2005-09-30T09:52:00Z</dcterms:modified>
  <cp:revision>9</cp:revision>
  <dc:subject/>
  <dc:title/>
</cp:coreProperties>
</file>