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</w:rPr>
      </w:pPr>
      <w:r>
        <w:rPr>
          <w:sz w:val="36"/>
        </w:rPr>
        <w:t>Les hoax ou canulars qui courent sur le Web</w:t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Analyse d'un message</w:t>
      </w:r>
    </w:p>
    <w:p>
      <w:pPr>
        <w:pStyle w:val="NormalWeb"/>
        <w:rPr/>
      </w:pPr>
      <w:r>
        <w:rPr/>
        <w:t xml:space="preserve">Un hoax est une information fausse, périmée ou invérifiable propagée spontanément par les internautes (voir aussi les </w:t>
      </w:r>
      <w:hyperlink r:id="rId2">
        <w:r>
          <w:rPr>
            <w:rStyle w:val="InternetLink"/>
          </w:rPr>
          <w:t>Généralités</w:t>
        </w:r>
      </w:hyperlink>
      <w:r>
        <w:rPr/>
        <w:t>). Les hoax peuvent concerner tout sujet susceptible de déclencher une émotion positive ou négative chez le lecteur : alerte virus, disparition d'enfant, promesse de bonheur, pétition, etc. Ils existent avant tout sous forme écrite et incitent le plus souvent explicitement l'internaute à faire suivre la fausse nouvelle à tous ses correspondants.</w:t>
      </w:r>
      <w:r>
        <w:rPr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b/>
          <w:bCs/>
        </w:rPr>
        <w:t>1.</w:t>
      </w:r>
      <w:r>
        <w:rPr/>
        <w:t xml:space="preserve"> Pour vérifier si un message reçu spontanément d'un ami ou d'un collègue de travail n'est pas un </w:t>
      </w:r>
      <w:hyperlink r:id="rId3">
        <w:r>
          <w:rPr>
            <w:rStyle w:val="InternetLink"/>
          </w:rPr>
          <w:t>hoax</w:t>
        </w:r>
      </w:hyperlink>
      <w:r>
        <w:rPr/>
        <w:t xml:space="preserve"> ou un dangereux pourriel, rendez-vous sur la page d'</w:t>
      </w:r>
      <w:hyperlink r:id="rId4">
        <w:r>
          <w:rPr>
            <w:rStyle w:val="InternetLink"/>
          </w:rPr>
          <w:t>Accueil</w:t>
        </w:r>
      </w:hyperlink>
      <w:r>
        <w:rPr/>
        <w:t xml:space="preserve"> de Hoaxkiller.fr, qui est également l'interface de notre moteur de recherche donnant à accès à notre base de données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2381250" cy="1466850"/>
            <wp:effectExtent l="0" t="0" r="0" b="0"/>
            <wp:docPr id="1" name="vg1_accueil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g1_accueil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Si le message suspect que vous souhaitez analyser contient un ou plusieurs mots-clés évidents (par exemple "virus Biskai94" ou "Penny Brown"), saisissez les mots-clés concernés dans le formulaire de recherche, puis sélectionnez l'option "</w:t>
      </w:r>
      <w:hyperlink r:id="rId7">
        <w:r>
          <w:rPr>
            <w:rStyle w:val="InternetLink"/>
          </w:rPr>
          <w:t>Rechercher par mots-clés</w:t>
        </w:r>
      </w:hyperlink>
      <w:r>
        <w:rPr/>
        <w:t>"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000" cy="866775"/>
            <wp:effectExtent l="0" t="0" r="0" b="0"/>
            <wp:docPr id="2" name="vg2_saisie_mc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g2_saisie_mc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i le message suspect ne comporte pas de mot-clé évident, copiez-collez tout le texte dans le formulaire de recherche, puis sélectionnez l'option "</w:t>
      </w:r>
      <w:hyperlink r:id="rId10" w:tgtFrame="_blank">
        <w:r>
          <w:rPr>
            <w:rStyle w:val="InternetLink"/>
          </w:rPr>
          <w:t>Rechercher par texte intégral</w:t>
        </w:r>
      </w:hyperlink>
      <w:r>
        <w:rPr/>
        <w:t>"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000" cy="866775"/>
            <wp:effectExtent l="0" t="0" r="0" b="0"/>
            <wp:docPr id="3" name="vg3_saisie_ti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g3_saisie_ti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Lancez la recherche en cliquant sur le bouton "Recherche Hoaxkiller.fr"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1781175" cy="219075"/>
            <wp:effectExtent l="0" t="0" r="0" b="0"/>
            <wp:docPr id="4" name="vg4_recher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g4_recherch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4.</w:t>
      </w:r>
      <w:r>
        <w:rPr/>
        <w:t xml:space="preserve"> Parcourez la liste des documents trouvés en accordant une attention plus particulière à ceux qui présentent un taux de pertinence (pourcentage en rouge) parmi les plus élevés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000" cy="1085850"/>
            <wp:effectExtent l="0" t="0" r="0" b="0"/>
            <wp:docPr id="5" name="vg5_result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g5_resulta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5.</w:t>
      </w:r>
      <w:r>
        <w:rPr/>
        <w:t xml:space="preserve"> Assurez-vous que le message suspect reçu est bien celui indexé dans notre site et consultez nos recommandations ainsi que notre analyse en visitant la fiche complète 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428875" cy="4857750"/>
            <wp:effectExtent l="0" t="0" r="0" b="0"/>
            <wp:docPr id="6" name="vg6_f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g6_fich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avigation dans le site</w:t>
      </w:r>
    </w:p>
    <w:p>
      <w:pPr>
        <w:pStyle w:val="NormalWeb"/>
        <w:rPr/>
      </w:pPr>
      <w:r>
        <w:rPr/>
        <w:t>Pour savoir pourquoi il ne faut pas relayer un hoax et comment les reconnaître plus facilement, pour vous informer sur les avantages/inconvénients des options de recherche et l'interprétation des fiches, ou encore pour savoir comment nous aider à faire connaître Hoaxkiller.fr et la lutte contre les hoax, visitez notre site en utilisant les menus mis à votre disposition :</w:t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000" cy="323850"/>
            <wp:effectExtent l="0" t="0" r="0" b="0"/>
            <wp:docPr id="7" name="navig1_accueil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vig1_accueil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1209675" cy="2381250"/>
            <wp:effectExtent l="0" t="0" r="0" b="0"/>
            <wp:docPr id="8" name="navig2_barrenavig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vig2_barrenavig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999999"/>
        </w:rPr>
      </w:pPr>
      <w:r>
        <w:rPr>
          <w:color w:val="999999"/>
        </w:rPr>
        <w:drawing>
          <wp:inline distT="0" distB="0" distL="0" distR="0">
            <wp:extent cx="3810000" cy="333375"/>
            <wp:effectExtent l="0" t="0" r="0" b="0"/>
            <wp:docPr id="9" name="navig3_piedpage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vig3_piedpage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Vous pouvez enfin nous faire parvenir un nouveau message suspect ou un nouvel hoax non encore référencé dans notre site via la page </w:t>
      </w:r>
      <w:hyperlink r:id="rId22">
        <w:r>
          <w:rPr>
            <w:rStyle w:val="InternetLink"/>
          </w:rPr>
          <w:t>Soumettre un hoax</w:t>
        </w:r>
      </w:hyperlink>
      <w:r>
        <w:rPr/>
        <w:t xml:space="preserve"> et vous renseigner sur les hoax et le fonctionnement de Hoaxkiller.fr en consultant notre </w:t>
      </w:r>
      <w:hyperlink r:id="rId23">
        <w:r>
          <w:rPr>
            <w:rStyle w:val="InternetLink"/>
          </w:rPr>
          <w:t>Foire aux Questions</w:t>
        </w:r>
      </w:hyperlink>
      <w:r>
        <w:rPr/>
        <w:t xml:space="preserve"> (FAQ)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axkiller.fr/questce/generalites.htm" TargetMode="External"/><Relationship Id="rId3" Type="http://schemas.openxmlformats.org/officeDocument/2006/relationships/hyperlink" Target="http://www.hoaxkiller.fr/questce/generalites.htm" TargetMode="External"/><Relationship Id="rId4" Type="http://schemas.openxmlformats.org/officeDocument/2006/relationships/hyperlink" Target="http://www.hoaxkiller.fr/index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oaxkiller.fr/index.htm" TargetMode="External"/><Relationship Id="rId7" Type="http://schemas.openxmlformats.org/officeDocument/2006/relationships/hyperlink" Target="http://www.hoaxkiller.fr/recherche/mots_cles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hoaxkiller.fr/recherche/mots_cles.htm" TargetMode="External"/><Relationship Id="rId10" Type="http://schemas.openxmlformats.org/officeDocument/2006/relationships/hyperlink" Target="http://www.hoaxkiller.fr/recherche/texte_integral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hoaxkiller.fr/recherche/texte_integral.htm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hoaxkiller.fr/index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hoaxkiller.fr/questce/index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www.hoaxkiller.fr/kitwebmestre/index.htm" TargetMode="External"/><Relationship Id="rId22" Type="http://schemas.openxmlformats.org/officeDocument/2006/relationships/hyperlink" Target="http://www.hoaxkiller.fr/soumettre/index.htm" TargetMode="External"/><Relationship Id="rId23" Type="http://schemas.openxmlformats.org/officeDocument/2006/relationships/hyperlink" Target="http://www.hoaxkiller.fr/faq/index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09:00Z</dcterms:created>
  <dc:creator>antoine</dc:creator>
  <dc:description/>
  <dc:language>en-US</dc:language>
  <cp:lastModifiedBy>antoine</cp:lastModifiedBy>
  <dcterms:modified xsi:type="dcterms:W3CDTF">2006-01-04T21:57:00Z</dcterms:modified>
  <cp:revision>2</cp:revision>
  <dc:subject/>
  <dc:title>Analyse d'un message</dc:title>
</cp:coreProperties>
</file>