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28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7.jpeg" ContentType="image/jpeg"/>
  <Override PartName="/word/media/image26.jpeg" ContentType="image/jpeg"/>
  <Override PartName="/word/media/image23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ttoyage et Optimisation de ligne ADSL :</w:t>
      </w:r>
    </w:p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</w:rPr>
        <w:t>Pourquoi nettoyer ma ligne ?</w:t>
      </w:r>
      <w:r>
        <w:rPr/>
        <w:br/>
        <w:t>- Le nettoyage de ligne n'apporte que des bienfaits.</w:t>
        <w:br/>
        <w:br/>
      </w:r>
      <w:r>
        <w:rPr>
          <w:b/>
          <w:bCs/>
        </w:rPr>
        <w:t>Par exemple ?</w:t>
      </w:r>
      <w:r>
        <w:rPr/>
        <w:br/>
        <w:t>- C'est une garantie d'un débit optimum et d'une qualité supérieure.</w:t>
        <w:br/>
        <w:br/>
      </w:r>
      <w:r>
        <w:rPr>
          <w:b/>
          <w:bCs/>
        </w:rPr>
        <w:t>Pourquoi faire ?</w:t>
      </w:r>
      <w:r>
        <w:rPr/>
        <w:br/>
        <w:t>- Avoir un meilleur débit permet d'avoir des temps de téléchargements raccourcis,</w:t>
        <w:br/>
        <w:t>une meilleure fluidité sur les contenus multimédia, un surf plus rapide etc.</w:t>
        <w:br/>
        <w:br/>
      </w:r>
      <w:r>
        <w:rPr>
          <w:b/>
          <w:bCs/>
        </w:rPr>
        <w:t>Qu'apporte d'autre le nettoyage de ligne ?</w:t>
      </w:r>
      <w:r>
        <w:rPr/>
        <w:br/>
        <w:t>- Il permet d'éliminer une grande marge de parasites existant.</w:t>
        <w:br/>
        <w:t>- Il permet d'amoindrir, voir d'annuler les déconnexions intempestives.</w:t>
        <w:br/>
        <w:t>- Il permet donc, d'avoir votre ligne ADSL au top de sa forme !</w:t>
        <w:br/>
        <w:br/>
      </w:r>
      <w:r>
        <w:rPr>
          <w:b/>
          <w:bCs/>
        </w:rPr>
        <w:t>L'opération se déroule en plusieurs étapes.</w:t>
      </w:r>
      <w:r>
        <w:rPr/>
        <w:br/>
        <w:t>Le but du nettoyage est d'obtenir les mêmes performances sur l'arrivée France-Telecom,</w:t>
        <w:br/>
        <w:t>(Prise ou boîtier) que sur la prise qui servira la liaison Adsl.</w:t>
        <w:br/>
        <w:t>Le nombre d'étapes dépend de votre installation téléphonique.</w:t>
        <w:br/>
        <w:t>Nous allons donc procéder, étape par étape à cette amélioration bénéfique.</w:t>
        <w:br/>
      </w:r>
    </w:p>
    <w:p>
      <w:pPr>
        <w:pStyle w:val="Normal"/>
        <w:rPr/>
      </w:pPr>
      <w:r>
        <w:rPr/>
        <w:t>Sommaire: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Voici les divers thèmes que nous allons aborder:</w:t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6" \l "1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Un peu de théori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7" \l "1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Exemples d'installations téléphoniques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8" \l "1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Cas concret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9" \l "1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Passons à la pratiqu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0" \l "1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 condensateurs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1" \l "1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 arrivées FT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2" \l "1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 Scotchlocks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3" \l "1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Alarmes reliées au réseau téléphonique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4" \l "1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 ponts dans les prises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5" \l "1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Les filtres radio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6" \l "1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Optimisez encore !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87" \l "1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Vous désirez réagir sur cet article ? Le foru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u w:val="single"/>
        </w:rPr>
        <w:t>Etude de l'installation téléphonique.</w:t>
      </w:r>
      <w:r>
        <w:rPr/>
        <w:br/>
        <w:t>Dans cette étape, il va falloir user de ruse pour repérer le passage de vos fils téléphonique.</w:t>
        <w:br/>
        <w:t>D'où viennent-ils, où vont-ils ?! Tel est le mot d'ordre !</w:t>
      </w:r>
    </w:p>
    <w:p>
      <w:pPr>
        <w:pStyle w:val="Normal"/>
        <w:rPr/>
      </w:pPr>
      <w:r>
        <w:rPr/>
        <w:t>Un peu de théorie:</w:t>
      </w:r>
    </w:p>
    <w:p>
      <w:pPr>
        <w:pStyle w:val="Normal"/>
        <w:spacing w:before="0" w:after="240"/>
        <w:rPr/>
      </w:pPr>
      <w:r>
        <w:rPr/>
        <w:br/>
        <w:t>Un câble téléphonique est pour la majeure partie servit par 4 paires de fils (8 fils donc)</w:t>
        <w:br/>
        <w:t>Une ligne téléphonique est constituée de 2 fils utiles pour 1 ligne (1 numéro de téléphone).</w:t>
        <w:br/>
        <w:t xml:space="preserve">Généralement et de façon normalisée, il s'agit du </w:t>
      </w:r>
      <w:r>
        <w:rPr>
          <w:b/>
          <w:bCs/>
        </w:rPr>
        <w:t>Gris</w:t>
      </w:r>
      <w:r>
        <w:rPr/>
        <w:t xml:space="preserve"> et du </w:t>
      </w:r>
      <w:r>
        <w:rPr>
          <w:b/>
          <w:bCs/>
        </w:rPr>
        <w:t>Blanc</w:t>
      </w:r>
      <w:r>
        <w:rPr/>
        <w:t>,</w:t>
        <w:br/>
        <w:t>Respectivement sur les positions 1 et 3 d'une prise téléphonique.</w:t>
        <w:br/>
        <w:br/>
      </w:r>
      <w:r>
        <w:rPr/>
        <w:drawing>
          <wp:inline distT="0" distB="0" distL="0" distR="0">
            <wp:extent cx="2695575" cy="2409825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es positions sont comme ceci :</w:t>
        <w:br/>
      </w:r>
      <w:r>
        <w:rPr/>
        <w:drawing>
          <wp:inline distT="0" distB="0" distL="0" distR="0">
            <wp:extent cx="1724025" cy="1304925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i en position </w:t>
      </w:r>
      <w:r>
        <w:rPr>
          <w:b/>
          <w:bCs/>
        </w:rPr>
        <w:t>1</w:t>
      </w:r>
      <w:r>
        <w:rPr/>
        <w:t xml:space="preserve"> et </w:t>
      </w:r>
      <w:r>
        <w:rPr>
          <w:b/>
          <w:bCs/>
        </w:rPr>
        <w:t>3</w:t>
      </w:r>
      <w:r>
        <w:rPr/>
        <w:t xml:space="preserve"> se trouve une autre paire (</w:t>
      </w:r>
      <w:r>
        <w:rPr>
          <w:b/>
          <w:bCs/>
        </w:rPr>
        <w:t>2</w:t>
      </w:r>
      <w:r>
        <w:rPr/>
        <w:t xml:space="preserve"> fils) autre que le blanc gris,</w:t>
        <w:br/>
        <w:t>Alors votre ligne n'est pas la ligne par défaut.</w:t>
        <w:br/>
        <w:t>Vous pouvez avoir ces paires ci :</w:t>
        <w:br/>
      </w:r>
      <w:r>
        <w:rPr>
          <w:color w:val="339966"/>
          <w:sz w:val="28"/>
          <w:szCs w:val="28"/>
        </w:rPr>
        <w:t>Bleu - Incolore.</w:t>
        <w:br/>
        <w:t>Jaune - Orange.</w:t>
        <w:br/>
        <w:t>Marron - Violet.</w:t>
      </w:r>
      <w:r>
        <w:rPr/>
        <w:br/>
        <w:t>Quoi qu'il en soit, il va falloir suivre la paire concernée par l'Adsl.</w:t>
        <w:br/>
      </w:r>
      <w:r>
        <w:rPr>
          <w:u w:val="single"/>
        </w:rPr>
        <w:t>Astuce</w:t>
      </w:r>
      <w:r>
        <w:rPr/>
        <w:t xml:space="preserve"> : (Vous pouvez la trouver avec un multimètre si vous êtes en dégroupage partiel,</w:t>
        <w:br/>
        <w:t>En essayant toutes les paires, une de celle-ci aura un voltage supérieur à 40Volts).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Exemples d'installations téléphoniques: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1 er cas: Sans boîtier de dérivation</w:t>
      </w:r>
      <w:r>
        <w:rPr/>
        <w:br/>
        <w:br/>
      </w:r>
      <w:r>
        <w:rPr/>
        <w:drawing>
          <wp:inline distT="0" distB="0" distL="0" distR="0">
            <wp:extent cx="5962650" cy="4124325"/>
            <wp:effectExtent l="0" t="0" r="0" b="0"/>
            <wp:docPr id="5" name="image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--------------------------------------------</w:t>
        <w:br/>
        <w:br/>
      </w:r>
      <w:r>
        <w:rPr>
          <w:b/>
          <w:bCs/>
        </w:rPr>
        <w:t>2 eme cas: Sans boîtier de dérivation</w:t>
      </w:r>
      <w:r>
        <w:rPr/>
        <w:t xml:space="preserve"> </w:t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6" name="image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--------------------------------------------</w:t>
        <w:br/>
        <w:br/>
      </w:r>
      <w:r>
        <w:rPr>
          <w:b/>
          <w:bCs/>
        </w:rPr>
        <w:t>3 eme cas: Avec boîtier de dérivation</w:t>
      </w:r>
      <w:r>
        <w:rPr/>
        <w:br/>
        <w:br/>
        <w:br/>
      </w:r>
      <w:r>
        <w:rPr/>
        <w:drawing>
          <wp:inline distT="0" distB="0" distL="0" distR="0">
            <wp:extent cx="5962650" cy="4124325"/>
            <wp:effectExtent l="0" t="0" r="0" b="0"/>
            <wp:docPr id="7" name="image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---------------------------------------------</w:t>
        <w:br/>
        <w:br/>
      </w:r>
      <w:r>
        <w:rPr>
          <w:b/>
          <w:bCs/>
          <w:color w:val="0000FF"/>
        </w:rPr>
        <w:t>Cas concret:</w:t>
      </w:r>
      <w:r>
        <w:rPr/>
        <w:t xml:space="preserve"> </w:t>
        <w:br/>
        <w:br/>
      </w:r>
      <w:r>
        <w:rPr/>
        <w:drawing>
          <wp:inline distT="0" distB="0" distL="0" distR="0">
            <wp:extent cx="2590800" cy="2628900"/>
            <wp:effectExtent l="0" t="0" r="0" b="0"/>
            <wp:docPr id="8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 Ci-dessus une prise téléphonique classique.</w:t>
        <w:br/>
        <w:br/>
        <w:br/>
        <w:br/>
      </w:r>
      <w:r>
        <w:rPr/>
        <w:drawing>
          <wp:inline distT="0" distB="0" distL="0" distR="0">
            <wp:extent cx="2600325" cy="2638425"/>
            <wp:effectExtent l="0" t="0" r="0" b="0"/>
            <wp:docPr id="9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>- Ci-dessus une prise téléphonique classique ouverte.</w:t>
        <w:br/>
        <w:t xml:space="preserve">On remarque </w:t>
      </w:r>
      <w:r>
        <w:rPr>
          <w:b/>
          <w:bCs/>
        </w:rPr>
        <w:t>3</w:t>
      </w:r>
      <w:r>
        <w:rPr/>
        <w:t xml:space="preserve"> fils gris et </w:t>
      </w:r>
      <w:r>
        <w:rPr>
          <w:b/>
          <w:bCs/>
        </w:rPr>
        <w:t>3</w:t>
      </w:r>
      <w:r>
        <w:rPr/>
        <w:t xml:space="preserve"> fils blanc.</w:t>
        <w:br/>
        <w:t>Cela veux dire que cette prise « distribue » vers deux autres prises.</w:t>
        <w:br/>
        <w:t>Ce montage est réalisé quand il n'y a pas de boîtier de dérivation.</w:t>
        <w:br/>
        <w:t>Nous pouvons aussi, rapidement apercevoir le condensateur noir.</w:t>
        <w:br/>
        <w:t>Desserrez les plots gris et blanc et sortez les pattes du condensateur.</w:t>
        <w:br/>
        <w:t>Une fois celui-ci retiré, continuons notre chemin vers les prises restantes.</w:t>
        <w:br/>
        <w:br/>
        <w:br/>
        <w:br/>
      </w:r>
      <w:r>
        <w:rPr>
          <w:u w:val="single"/>
        </w:rPr>
        <w:t>Photo 5 :</w:t>
      </w:r>
      <w:r>
        <w:rPr/>
        <w:t xml:space="preserve"> Une autre prise Téléphonique.</w:t>
        <w:br/>
      </w:r>
      <w:r>
        <w:rPr/>
        <w:drawing>
          <wp:inline distT="0" distB="0" distL="0" distR="0">
            <wp:extent cx="3724275" cy="2800350"/>
            <wp:effectExtent l="0" t="0" r="0" b="0"/>
            <wp:docPr id="10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ur cette dernière photo, nous pouvons apercevoir un condensateur blanc.</w:t>
        <w:br/>
        <w:t>Mais aussi et surtout qu'il n'y a qu'un seul fil gris et un seul fil blanc de relié.</w:t>
        <w:br/>
        <w:t>Donc. ?</w:t>
        <w:br/>
        <w:t>Vous l'avez compris, cette prise est en bout de circuit téléphonique et ne distribue pas vers une autre prise.</w:t>
        <w:br/>
        <w:t>(Aussi le cas lorsqu'il n'y a qu'une seule prise téléphonique dans le logement)</w:t>
        <w:br/>
        <w:br/>
      </w:r>
      <w:r>
        <w:rPr>
          <w:rStyle w:val="Grasrouge"/>
        </w:rPr>
        <w:t>ATTENTION</w:t>
      </w:r>
      <w:r>
        <w:rPr/>
        <w:br/>
        <w:t xml:space="preserve">Parfois certaines lignes ont un « pont » entre la position </w:t>
      </w:r>
      <w:r>
        <w:rPr>
          <w:b/>
          <w:bCs/>
        </w:rPr>
        <w:t>1</w:t>
      </w:r>
      <w:r>
        <w:rPr/>
        <w:t xml:space="preserve"> et </w:t>
      </w:r>
      <w:r>
        <w:rPr>
          <w:b/>
          <w:bCs/>
        </w:rPr>
        <w:t>5</w:t>
      </w:r>
      <w:r>
        <w:rPr/>
        <w:br/>
        <w:t>(Un fil reliant directement l'un à l'autre)</w:t>
        <w:br/>
        <w:t>Il faut l'annihiler sans attendre ! :)</w:t>
        <w:br/>
        <w:br/>
      </w:r>
      <w:r>
        <w:rPr>
          <w:b/>
          <w:bCs/>
          <w:color w:val="0000FF"/>
        </w:rPr>
        <w:t>Dégroupage partiel</w:t>
      </w:r>
      <w:r>
        <w:rPr/>
        <w:t xml:space="preserve"> :</w:t>
        <w:br/>
        <w:t>En dégroupage partiel, vous avez la téléphonie France-Telecom (&gt;40Volts) + la liaison ADSL.</w:t>
        <w:br/>
        <w:t>Il est impératif d'avoir un filtre ADSL sur chaque prise téléphonique utilisée.</w:t>
        <w:br/>
        <w:t>Il est évidemment inutile pour une prise libre.</w:t>
        <w:br/>
        <w:br/>
      </w:r>
      <w:r>
        <w:rPr>
          <w:u w:val="single"/>
        </w:rPr>
        <w:t>Photo d'un filtre ADSL</w:t>
      </w:r>
      <w:r>
        <w:rPr/>
        <w:t xml:space="preserve"> :</w:t>
        <w:br/>
      </w:r>
      <w:r>
        <w:rPr/>
        <w:drawing>
          <wp:inline distT="0" distB="0" distL="0" distR="0">
            <wp:extent cx="1905000" cy="1905000"/>
            <wp:effectExtent l="0" t="0" r="0" b="0"/>
            <wp:docPr id="1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e filtre Adsl sert à séparer les fréquences utilisées pour la téléphonie et celles de l'Adsl.</w:t>
        <w:br/>
        <w:t>Le téléphone classique utilise les fréquences basses, l'Adsl les fréquences hautes.</w:t>
        <w:br/>
        <w:t>Sur la sortie Modem, doit être branché le câble téléphonique (RJ11) allant directement jusqu'au modem ADSL.</w:t>
        <w:br/>
        <w:t>(Liaison directe et non filtrée)</w:t>
        <w:br/>
        <w:t>La sortie Phone - Téléphone (Gigogne) sert à alimenter un téléphone usant du réseau France-Telecom.</w:t>
        <w:br/>
        <w:t>(Liaison filtrée)</w:t>
        <w:br/>
        <w:t>Respectez ces consignes, sans quoi l'Adsl ne pourrait plus circuler et la téléphonie pourrait être parasitée.</w:t>
        <w:br/>
        <w:br/>
      </w:r>
      <w:r>
        <w:rPr>
          <w:rStyle w:val="Grasrouge"/>
        </w:rPr>
        <w:t>ATTENTION</w:t>
      </w:r>
      <w:r>
        <w:rPr/>
        <w:br/>
        <w:t xml:space="preserve">A ne pas brancher </w:t>
      </w:r>
      <w:r>
        <w:rPr>
          <w:b/>
          <w:bCs/>
        </w:rPr>
        <w:t>2</w:t>
      </w:r>
      <w:r>
        <w:rPr/>
        <w:t xml:space="preserve"> filtres l'un sur l'autre, surtout si c'est sur la prise qui alimente l'Adsl.</w:t>
        <w:br/>
        <w:t>Encore plus si le filtre ADSL allant vers votre modem est branché sur le second filtre.</w:t>
        <w:br/>
        <w:t>Dans ces conditions l'Adsl ne devrait pas pouvoir circuler (car filtré par le premier filtre ADSL).</w:t>
        <w:br/>
        <w:br/>
      </w:r>
      <w:r>
        <w:rPr>
          <w:b/>
          <w:bCs/>
          <w:color w:val="0000FF"/>
        </w:rPr>
        <w:t>Dégroupage total</w:t>
      </w:r>
      <w:r>
        <w:rPr/>
        <w:t xml:space="preserve"> :</w:t>
        <w:br/>
        <w:t>En dégroupage total vous n'avez plus que les fréquences hautes, l'Adsl sur votre paire de cuivre.</w:t>
        <w:br/>
        <w:t>Le filtre Adsl est donc superflu dans ce cas unique.</w:t>
        <w:br/>
        <w:t>Vous pouvez relier votre modem Adsl avec un câble RJ11 Gigogne commun.</w:t>
        <w:br/>
        <w:t>De plus, une seule prise téléphonique ne peut-être utilisée en même temps.</w:t>
        <w:br/>
        <w:t>L'Adsl n'étant accessible que d'un seul point en même temps sur une ligne.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Passons à la pratique:</w:t>
      </w:r>
    </w:p>
    <w:p>
      <w:pPr>
        <w:pStyle w:val="Normal"/>
        <w:spacing w:before="0" w:after="240"/>
        <w:rPr/>
      </w:pPr>
      <w:r>
        <w:rPr/>
        <w:br/>
        <w:br/>
        <w:br/>
        <w:t>Nous devons trouver le boîtier de dérivation (</w:t>
      </w:r>
      <w:r>
        <w:rPr>
          <w:b/>
          <w:bCs/>
        </w:rPr>
        <w:t>12</w:t>
      </w:r>
      <w:r>
        <w:rPr/>
        <w:t xml:space="preserve"> plots), la prise d'arrivée (prise Tél.), ou la prise test.</w:t>
        <w:br/>
        <w:t>Partons donc à l'exploration de tout ça, pour débusquer les éléments perturbateurs.</w:t>
        <w:br/>
        <w:t>A vos tournevis !</w:t>
        <w:br/>
        <w:br/>
      </w:r>
      <w:r>
        <w:rPr>
          <w:b/>
          <w:bCs/>
          <w:color w:val="FF0000"/>
        </w:rPr>
        <w:t>Fournitures nécessaires</w:t>
      </w:r>
      <w:r>
        <w:rPr/>
        <w:t xml:space="preserve"> :</w:t>
        <w:br/>
        <w:t>- 1 tournevis plat de taille moyenne.</w:t>
        <w:br/>
        <w:t>- 1 petite pince coupante.</w:t>
        <w:br/>
        <w:t>- Un petit peu de bonne volonté.</w:t>
        <w:br/>
        <w:t>- 1 heure de son temps...</w:t>
        <w:br/>
        <w:br/>
      </w:r>
      <w:r>
        <w:rPr>
          <w:b/>
          <w:bCs/>
        </w:rPr>
        <w:t>2-1/ Quels sont les éléments perturbateurs ?</w:t>
      </w:r>
      <w:r>
        <w:rPr/>
        <w:br/>
        <w:t>- Les condensateurs.</w:t>
        <w:br/>
        <w:t>- Les alarmes reliés au téléphone.</w:t>
        <w:br/>
        <w:t>- Les ponts dans les prises.</w:t>
        <w:br/>
        <w:t>- Les filtres radios etc.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Les condensateurs:</w:t>
      </w:r>
    </w:p>
    <w:p>
      <w:pPr>
        <w:pStyle w:val="Normal"/>
        <w:spacing w:before="0" w:after="240"/>
        <w:rPr/>
      </w:pPr>
      <w:r>
        <w:rPr/>
        <w:br/>
        <w:t>Le condensateur était anciennement utilisé pour réaliser des tests de votre ligne à distance,</w:t>
        <w:br/>
        <w:t>sans faire sonner le téléphone, aussi appelés « mouchards ».</w:t>
        <w:br/>
        <w:t>Ils sont dorénavant INUTILES et TOUJOURS néfastes à une ligne ADSL, donc pas de pitié !</w:t>
        <w:br/>
        <w:br/>
      </w:r>
      <w:r>
        <w:rPr>
          <w:u w:val="single"/>
        </w:rPr>
        <w:t>Exemples de condensateurs</w:t>
      </w:r>
      <w:r>
        <w:rPr/>
        <w:t>.</w:t>
        <w:br/>
        <w:t xml:space="preserve">- Noir ou blanc avec </w:t>
      </w:r>
      <w:r>
        <w:rPr>
          <w:b/>
          <w:bCs/>
        </w:rPr>
        <w:t>2</w:t>
      </w:r>
      <w:r>
        <w:rPr/>
        <w:t xml:space="preserve"> ou </w:t>
      </w:r>
      <w:r>
        <w:rPr>
          <w:b/>
          <w:bCs/>
        </w:rPr>
        <w:t>3</w:t>
      </w:r>
      <w:r>
        <w:rPr/>
        <w:t xml:space="preserve"> pattes (Là je n'ai que des 3 pattes, mais ça peut s'arranger ;))</w:t>
        <w:br/>
        <w:t xml:space="preserve">- Transparent avec </w:t>
      </w:r>
      <w:r>
        <w:rPr>
          <w:b/>
          <w:bCs/>
        </w:rPr>
        <w:t>2</w:t>
      </w:r>
      <w:r>
        <w:rPr/>
        <w:t xml:space="preserve"> pattes (Là j'en ai cassé une, bien fait !)</w:t>
        <w:br/>
        <w:t>- sur un circuit imprimé ...</w:t>
        <w:br/>
        <w:br/>
      </w:r>
      <w:r>
        <w:rPr/>
        <w:drawing>
          <wp:inline distT="0" distB="0" distL="0" distR="0">
            <wp:extent cx="2152650" cy="2857500"/>
            <wp:effectExtent l="0" t="0" r="0" b="0"/>
            <wp:docPr id="14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oute chose ressemblante à ceci doit impérativement être éliminé de votre installation.</w:t>
        <w:br/>
        <w:t>La façon la plus simple étant de dévisser les vis serrant les pattes du condensateur,</w:t>
        <w:br/>
        <w:t>De retirer ces dites pattes et de resserrer les vis pour reconnecter les fils téléphoniques.</w:t>
        <w:br/>
        <w:br/>
      </w:r>
      <w:r>
        <w:rPr>
          <w:u w:val="single"/>
        </w:rPr>
        <w:t>Mais où les trouver ?</w:t>
      </w:r>
      <w:r>
        <w:rPr/>
        <w:br/>
        <w:t>- Dans un boîtier de dérivation (</w:t>
      </w:r>
      <w:r>
        <w:rPr>
          <w:b/>
          <w:bCs/>
        </w:rPr>
        <w:t>12</w:t>
      </w:r>
      <w:r>
        <w:rPr/>
        <w:t xml:space="preserve"> plots) (photo </w:t>
      </w:r>
      <w:r>
        <w:rPr>
          <w:b/>
          <w:bCs/>
        </w:rPr>
        <w:t>1</w:t>
      </w:r>
      <w:r>
        <w:rPr/>
        <w:t xml:space="preserve"> et </w:t>
      </w:r>
      <w:r>
        <w:rPr>
          <w:b/>
          <w:bCs/>
        </w:rPr>
        <w:t>2</w:t>
      </w:r>
      <w:r>
        <w:rPr/>
        <w:t>)</w:t>
        <w:br/>
        <w:t xml:space="preserve">- Dans la prise d'arrivée FT (ou prise de test) </w:t>
        <w:br/>
        <w:t>- Dans une autre prise téléphonique.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Les Arrivées FT: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u w:val="single"/>
        </w:rPr>
        <w:t xml:space="preserve">Photo </w:t>
      </w:r>
      <w:r>
        <w:rPr>
          <w:b/>
          <w:bCs/>
          <w:u w:val="single"/>
        </w:rPr>
        <w:t>1</w:t>
      </w:r>
      <w:r>
        <w:rPr>
          <w:u w:val="single"/>
        </w:rPr>
        <w:t xml:space="preserve"> et </w:t>
      </w:r>
      <w:r>
        <w:rPr>
          <w:b/>
          <w:bCs/>
          <w:u w:val="single"/>
        </w:rPr>
        <w:t>2</w:t>
      </w:r>
      <w:r>
        <w:rPr>
          <w:u w:val="single"/>
        </w:rPr>
        <w:t>:</w:t>
      </w:r>
      <w:r>
        <w:rPr/>
        <w:t xml:space="preserve"> Un boîtier de dérivation (</w:t>
      </w:r>
      <w:r>
        <w:rPr>
          <w:b/>
          <w:bCs/>
        </w:rPr>
        <w:t>12</w:t>
      </w:r>
      <w:r>
        <w:rPr/>
        <w:t xml:space="preserve"> Plots)</w:t>
        <w:br/>
      </w:r>
      <w:r>
        <w:rPr/>
        <w:drawing>
          <wp:inline distT="0" distB="0" distL="0" distR="0">
            <wp:extent cx="2695575" cy="2695575"/>
            <wp:effectExtent l="0" t="0" r="0" b="0"/>
            <wp:docPr id="1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t>- Ci-dessus : Le boîtier fermé.</w:t>
        <w:br/>
      </w:r>
      <w:r>
        <w:rPr/>
        <w:drawing>
          <wp:inline distT="0" distB="0" distL="0" distR="0">
            <wp:extent cx="3143250" cy="2733675"/>
            <wp:effectExtent l="0" t="0" r="0" b="0"/>
            <wp:docPr id="1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 Ci-dessus : le boîtier ouvert.</w:t>
        <w:br/>
        <w:t>Avez-vous identifié notre clandestin ?</w:t>
        <w:br/>
        <w:t>En effet, le condensateur est situé « derrière » la partie amovible du boîtier.</w:t>
        <w:br/>
        <w:t>Pour l'enlever, il suffit de desserrer le plot des fils gris, sortir la patte métallique du condensateur.</w:t>
        <w:br/>
        <w:t>Faire de même avec le plot fils blanc et le plot fils bleus.</w:t>
        <w:br/>
        <w:br/>
      </w:r>
      <w:r>
        <w:rPr/>
        <w:drawing>
          <wp:inline distT="0" distB="0" distL="0" distR="0">
            <wp:extent cx="2600325" cy="2095500"/>
            <wp:effectExtent l="0" t="0" r="0" b="0"/>
            <wp:docPr id="18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- Ci-dessus une prise d'arrivée FT appelée prise de test ou encore DTI, très souvent employée dans les appartements,</w:t>
        <w:br/>
        <w:t>Cette prise permet d'isoler l'installation téléphonique lorsqu'elle est directement branchée.</w:t>
        <w:br/>
        <w:t>Ce n'est pas une prise comme les autres, et on ne peut pas la trouver partout.</w:t>
        <w:br/>
        <w:t>Souvent elle se trouve derrière un battant de métal blanc, qui renferme aussi le disjoncteur.</w:t>
        <w:br/>
        <w:t>Le condensateur est de position horizontale dans ce type de boîtier, il suffit de tirer dessus pour l'extraire.</w:t>
        <w:br/>
        <w:br/>
        <w:br/>
        <w:br/>
        <w:t>Note : Le boîtier de dérivation ou la prise de test peuvent être cachés par un boîtier de ce type :</w:t>
        <w:br/>
      </w:r>
      <w:r>
        <w:rPr/>
        <w:drawing>
          <wp:inline distT="0" distB="0" distL="0" distR="0">
            <wp:extent cx="1647825" cy="1666875"/>
            <wp:effectExtent l="0" t="0" r="0" b="0"/>
            <wp:docPr id="19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i-dessus un boîtier « Hager », cachant souvent l'arrivée Téléphonique, n'hésitez pas à l'ouvrir !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cotchlocks: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2857500" cy="2857500"/>
            <wp:effectExtent l="0" t="0" r="0" b="0"/>
            <wp:docPr id="21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oici à quoi ressemble des connectiques "Scotchlocks" ci-dessus,</w:t>
        <w:br/>
        <w:t>pratique pour établir des connexions entre paires.</w:t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larmes reliées au réseau téléphonique:</w:t>
      </w:r>
    </w:p>
    <w:p>
      <w:pPr>
        <w:pStyle w:val="Normal"/>
        <w:spacing w:before="0" w:after="240"/>
        <w:rPr/>
      </w:pPr>
      <w:r>
        <w:rPr/>
        <w:br/>
        <w:br/>
        <w:t>Ce genre d'alarme nécessite un filtrage ADSL en amont, en effet la plupart de ces alarmes prennent la priorité sur le càblage téléphonique.</w:t>
        <w:br/>
        <w:t>Les fils d'arrivée téléphonique entrent dans l'alarme et en ressortent vers vos prises, bien entendu l'Adsl est perturbé.</w:t>
        <w:br/>
        <w:t>Dans ce cas là, la perturbation est maximale, il faut absolument filtrer l'alarme.</w:t>
        <w:br/>
        <w:t>La logique voudrait que l'alarme soit déjà filtrée, mais ce n'est malheureusement pas toujours le cas.</w:t>
        <w:br/>
        <w:t>L'installation d'un filtre maître peut aussi être une solution.</w:t>
        <w:br/>
        <w:t>Le mieux étant de demander à l'installateur de votre alarme.</w:t>
        <w:br/>
        <w:t xml:space="preserve">Sinon vous pouvez le faire vous-même, simplement avec un filtre Adsl classique </w:t>
        <w:br/>
        <w:br/>
      </w:r>
      <w:r>
        <w:rPr>
          <w:rStyle w:val="Grasrouge"/>
        </w:rPr>
        <w:t>ATTENTION</w:t>
      </w:r>
      <w:r>
        <w:rPr/>
        <w:br/>
        <w:t>Ce montage est possible pour 3 prises téléphoniques à filtrer au maximum, pour plus de prises, un filtre maître est indispensable..</w:t>
        <w:br/>
        <w:br/>
      </w:r>
      <w:r>
        <w:rPr>
          <w:i/>
          <w:iCs/>
          <w:u w:val="single"/>
        </w:rPr>
        <w:t>Filtrage d'une alarme téléphonique soi-même :</w:t>
      </w:r>
      <w:r>
        <w:rPr/>
        <w:br/>
        <w:br/>
      </w:r>
      <w:r>
        <w:rPr>
          <w:b/>
          <w:bCs/>
        </w:rPr>
        <w:t>- Avant le travail :</w:t>
      </w:r>
      <w:r>
        <w:rPr/>
        <w:br/>
        <w:t>Alarme perturbant l'Adsl car branchée en priorité, avant les prises téléphoniques</w:t>
        <w:br/>
      </w:r>
      <w:r>
        <w:rPr/>
        <w:drawing>
          <wp:inline distT="0" distB="0" distL="0" distR="0">
            <wp:extent cx="5962650" cy="3867150"/>
            <wp:effectExtent l="0" t="0" r="0" b="0"/>
            <wp:docPr id="23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es fils de sortie d'alarme sont souvent branchés sur la prise d'arrivée FT avec une gigogne plate, on la remarque tout de suite.</w:t>
        <w:br/>
        <w:t>Quand aux fils d'entrée d'alarme ils sont souvent branchés directement sur l'arrivée FT.</w:t>
        <w:br/>
        <w:br/>
      </w:r>
      <w:r>
        <w:rPr>
          <w:u w:val="single"/>
        </w:rPr>
        <w:t>Comment faire :</w:t>
      </w:r>
      <w:r>
        <w:rPr/>
        <w:br/>
        <w:br/>
        <w:t xml:space="preserve">1- </w:t>
      </w:r>
      <w:r>
        <w:rPr>
          <w:b/>
          <w:bCs/>
        </w:rPr>
        <w:t xml:space="preserve">Alarme n'ayant pas priorité sur le téléphone </w:t>
      </w:r>
      <w:r>
        <w:rPr>
          <w:rStyle w:val="Grasrouge"/>
          <w:b/>
          <w:bCs/>
        </w:rPr>
        <w:t>(non recommandé)</w:t>
      </w:r>
      <w:r>
        <w:rPr>
          <w:b/>
          <w:bCs/>
        </w:rPr>
        <w:br/>
        <w:br/>
      </w:r>
      <w:r>
        <w:rPr/>
        <w:drawing>
          <wp:inline distT="0" distB="0" distL="0" distR="0">
            <wp:extent cx="2943225" cy="2209800"/>
            <wp:effectExtent l="0" t="0" r="0" b="0"/>
            <wp:docPr id="24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émonter la coque du filtre Adsl en retirant la ou les vis et extraire tout ce qui se trouve dans le filtre.</w:t>
        <w:br/>
        <w:br/>
      </w:r>
      <w:r>
        <w:rPr/>
        <w:drawing>
          <wp:inline distT="0" distB="0" distL="0" distR="0">
            <wp:extent cx="2943225" cy="2171700"/>
            <wp:effectExtent l="0" t="0" r="0" b="0"/>
            <wp:docPr id="25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epérer l'</w:t>
      </w:r>
      <w:r>
        <w:rPr>
          <w:b/>
          <w:bCs/>
        </w:rPr>
        <w:t>entrée</w:t>
      </w:r>
      <w:r>
        <w:rPr/>
        <w:t xml:space="preserve"> du filtre (la partie male de la prise gigogne) ici en haut fils </w:t>
      </w:r>
      <w:r>
        <w:rPr>
          <w:b/>
          <w:bCs/>
        </w:rPr>
        <w:t>vert rouge</w:t>
      </w:r>
      <w:r>
        <w:rPr/>
        <w:t>.</w:t>
        <w:br/>
        <w:t xml:space="preserve">La sortie directe (la sortie ADSL) ne nous servira pas pour ce montage, donc on peut la supprimer en bas en </w:t>
      </w:r>
      <w:r>
        <w:rPr>
          <w:b/>
          <w:bCs/>
        </w:rPr>
        <w:t>Vert Rouge</w:t>
      </w:r>
      <w:r>
        <w:rPr/>
        <w:t xml:space="preserve"> </w:t>
        <w:br/>
      </w:r>
      <w:r>
        <w:rPr>
          <w:rStyle w:val="Grasrouge"/>
        </w:rPr>
        <w:t>(sauf si vous voulez l'alarme prioritaire)</w:t>
      </w:r>
      <w:r>
        <w:rPr/>
        <w:t>.</w:t>
        <w:br/>
        <w:t xml:space="preserve">Les 2 fils allant vers la sortie téléphone du filtre sont </w:t>
      </w:r>
      <w:r>
        <w:rPr>
          <w:b/>
          <w:bCs/>
        </w:rPr>
        <w:t>jaune et noir</w:t>
      </w:r>
      <w:r>
        <w:rPr/>
        <w:t xml:space="preserve"> sur ce filtre, ils nous serviront à relier l'alarme.</w:t>
        <w:br/>
        <w:br/>
      </w:r>
      <w:r>
        <w:rPr/>
        <w:drawing>
          <wp:inline distT="0" distB="0" distL="0" distR="0">
            <wp:extent cx="2943225" cy="2209800"/>
            <wp:effectExtent l="0" t="0" r="0" b="0"/>
            <wp:docPr id="26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Le principe étant de mettre sur l'arrivée FT toutes les prises de la maison + les deux fils d'entrée de notre filtre démonté </w:t>
      </w:r>
      <w:r>
        <w:rPr>
          <w:b/>
          <w:bCs/>
        </w:rPr>
        <w:t>Vert Rouge</w:t>
      </w:r>
      <w:r>
        <w:rPr/>
        <w:t>.</w:t>
        <w:br/>
        <w:t xml:space="preserve">Et de relier l'alarme sur les deux fils de sortie du filtre </w:t>
      </w:r>
      <w:r>
        <w:rPr>
          <w:b/>
          <w:bCs/>
        </w:rPr>
        <w:t>Jaune Noir</w:t>
      </w:r>
      <w:r>
        <w:rPr/>
        <w:t>, sans remettre les fils de retour de l'alarme qui ne servent maintenant plus à rien.</w:t>
        <w:br/>
        <w:br/>
      </w:r>
      <w:r>
        <w:rPr>
          <w:b/>
          <w:bCs/>
        </w:rPr>
        <w:t>- Une fois le travail effectué :</w:t>
      </w:r>
      <w:r>
        <w:rPr/>
        <w:br/>
        <w:t>L'alarme est maintenant filtrée et la liaison Adsl n'est plus gênée par l'alarme.</w:t>
        <w:br/>
      </w:r>
      <w:r>
        <w:rPr/>
        <w:drawing>
          <wp:inline distT="0" distB="0" distL="0" distR="0">
            <wp:extent cx="5962650" cy="3867150"/>
            <wp:effectExtent l="0" t="0" r="0" b="0"/>
            <wp:docPr id="2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- </w:t>
      </w:r>
      <w:r>
        <w:rPr>
          <w:b/>
          <w:bCs/>
        </w:rPr>
        <w:t xml:space="preserve">Alarme ayant priorité sur le téléphone </w:t>
      </w:r>
      <w:r>
        <w:rPr>
          <w:rStyle w:val="Grasrouge"/>
          <w:b/>
          <w:bCs/>
        </w:rPr>
        <w:t>(recommandé)</w:t>
      </w:r>
      <w:r>
        <w:rPr>
          <w:b/>
          <w:bCs/>
        </w:rPr>
        <w:br/>
        <w:br/>
      </w:r>
      <w:r>
        <w:rPr/>
        <w:t>Pour ce montage précis, il faut comme si vous aviez un filtre maître désigner quelle prise recevra le modem ADSL.</w:t>
        <w:br/>
        <w:t>En effet, la laison non filtrée sera délivrée vers une seule prise, donc à vous de choisir laquelle. Pour trouver quelle paire appartient à quelle prise,</w:t>
        <w:br/>
        <w:t xml:space="preserve">il suffit de faire un raccord entre le plot </w:t>
      </w:r>
      <w:r>
        <w:rPr>
          <w:b/>
          <w:bCs/>
        </w:rPr>
        <w:t>1 et 3</w:t>
      </w:r>
      <w:r>
        <w:rPr/>
        <w:t xml:space="preserve"> de la prise et de se munir d'un testeur de continuité </w:t>
        <w:br/>
        <w:t>Autrement si vous possédez un traceur de câble c'est encore plus simple.</w:t>
        <w:br/>
        <w:t>Maintenant cette paire trouvée, nous pouvons commencer notre montage.</w:t>
        <w:br/>
        <w:br/>
      </w:r>
      <w:r>
        <w:rPr/>
        <w:drawing>
          <wp:inline distT="0" distB="0" distL="0" distR="0">
            <wp:extent cx="2943225" cy="21717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ur l'image ci-dessus on retrouve notre filtre démontée, ce coup-ci on ne supprimera pas la sortie ADSL (modem) du bas.</w:t>
        <w:br/>
        <w:t>En effet, cette sortie nous servira à alimenter la paire vers la prise du modem ADSL.</w:t>
        <w:br/>
      </w:r>
      <w:r>
        <w:rPr/>
        <w:drawing>
          <wp:inline distT="0" distB="0" distL="0" distR="0">
            <wp:extent cx="5962650" cy="3867150"/>
            <wp:effectExtent l="0" t="0" r="0" b="0"/>
            <wp:docPr id="29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e principe est que le filtre renvoi le signal filtré vers l'alarme qui de par son retour le renvoi vers les prises téléphoniques.</w:t>
        <w:br/>
        <w:t>Et en même temps, la sortie ADSL de notre filtre démonté va directement alimenter une prise téléphonique prévu pour l'ADSL.</w:t>
        <w:br/>
        <w:br/>
        <w:t>Nous avons donc fabriqué un filtre maître bon marché ;)</w:t>
        <w:br/>
        <w:br/>
      </w:r>
      <w:r>
        <w:rPr>
          <w:b/>
          <w:bCs/>
        </w:rPr>
        <w:t>Votre alarme est maintenant filtrée.</w:t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Les ponts dans les prises:</w:t>
      </w:r>
    </w:p>
    <w:p>
      <w:pPr>
        <w:pStyle w:val="Normal"/>
        <w:spacing w:before="0" w:after="240"/>
        <w:rPr/>
      </w:pPr>
      <w:r>
        <w:rPr/>
        <w:br/>
        <w:t>Vous savez maintenant ce qu'est une prise téléphonique ouverte, les photos sont maintenant inutile pour le technicien que vous êtes devenu :)</w:t>
        <w:br/>
        <w:t>Sachez donc, qu'il existe sur certaines installations, une chose extrêmement néfaste à l'Adsl. Un pont entre les positions utilisées.</w:t>
        <w:br/>
        <w:t xml:space="preserve">La plupart des cas, ce sera un fil reliant directement le </w:t>
      </w:r>
      <w:r>
        <w:rPr>
          <w:b/>
          <w:bCs/>
        </w:rPr>
        <w:t>plot 1 et le plot 5</w:t>
      </w:r>
      <w:r>
        <w:rPr/>
        <w:t xml:space="preserve"> d'une prise téléphonique.</w:t>
        <w:br/>
        <w:t>Pas d'hésitation, on supprime cette chose !</w:t>
        <w:br/>
        <w:br/>
      </w:r>
      <w:r>
        <w:rPr/>
        <w:drawing>
          <wp:inline distT="0" distB="0" distL="0" distR="0">
            <wp:extent cx="2038350" cy="1819275"/>
            <wp:effectExtent l="0" t="0" r="0" b="0"/>
            <wp:docPr id="31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Les filtres radios:</w:t>
      </w:r>
    </w:p>
    <w:p>
      <w:pPr>
        <w:pStyle w:val="Normal"/>
        <w:rPr/>
      </w:pPr>
      <w:r>
        <w:rPr/>
        <w:br/>
        <w:t>Les filtres radios sont utilisés lorsqu'il y a un élément fortement perturbateur à proximité de votre logement (antenne d'émission radio, radio amateur etc.).</w:t>
        <w:br/>
        <w:t>Il est parfois nécessaire de les retirer pour récupérer un bon débit de synchronisation, voir une synchronisation tout court pour les moins chanceux.</w:t>
        <w:br/>
        <w:t xml:space="preserve">Vous pouvez faire le test, avec et sans ce filtre radio. </w:t>
        <w:br/>
        <w:br/>
      </w:r>
      <w:r>
        <w:rPr>
          <w:b/>
          <w:bCs/>
        </w:rPr>
        <w:t>- Où se trouve t-il?</w:t>
      </w:r>
      <w:r>
        <w:rPr/>
        <w:t xml:space="preserve"> Au plus près de l'arrivée France Télécom, comme ça, il filtre toute l'installation. (comme un boîtier de dérivation).</w:t>
        <w:br/>
      </w:r>
      <w:r>
        <w:rPr>
          <w:b/>
          <w:bCs/>
        </w:rPr>
        <w:t>- A quoi ressemble t-il?</w:t>
      </w:r>
      <w:r>
        <w:rPr/>
        <w:t xml:space="preserve"> Comme le shéma 1 le montre, il ressemble beaucoup à un boîtier de dérivation mais dedans c'est de l'éléctronique, comme indiqué par le shéma 2.</w:t>
        <w:br/>
      </w:r>
      <w:r>
        <w:rPr>
          <w:b/>
          <w:bCs/>
        </w:rPr>
        <w:t>- Comment le retirer?</w:t>
      </w:r>
      <w:r>
        <w:rPr/>
        <w:t xml:space="preserve"> Il suffit de dessérer les vis sur lesquelles les paires (entrée et sortie) sont pincés, ensuite faites un raccord entre les paires.</w:t>
        <w:br/>
        <w:br/>
        <w:t xml:space="preserve">Le filtre radio se présente sous la forme d'un boîtier plastique couleur crème aux dimensions des socles classiques des prises téléphoniques, à fixation murale par deux vis. </w:t>
        <w:br/>
        <w:t>Il porte les indications suivantes : "</w:t>
      </w:r>
      <w:r>
        <w:rPr>
          <w:b/>
          <w:bCs/>
        </w:rPr>
        <w:t>Alcatel - Propriété de France Télécom - FILTRE RADIO 805238N</w:t>
      </w:r>
      <w:r>
        <w:rPr/>
        <w:t xml:space="preserve">". </w:t>
        <w:br/>
        <w:t xml:space="preserve">Un circuit imprimé porte les deux connecteurs à vis des raccordements et les composants L-C. </w:t>
        <w:br/>
        <w:br/>
      </w:r>
      <w:r>
        <w:rPr/>
        <w:drawing>
          <wp:inline distT="0" distB="0" distL="0" distR="0">
            <wp:extent cx="1790700" cy="1257300"/>
            <wp:effectExtent l="0" t="0" r="0" b="0"/>
            <wp:docPr id="33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286000"/>
            <wp:effectExtent l="0" t="0" r="0" b="0"/>
            <wp:docPr id="34" name="image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ergogware.free.fr/optimi/index.html?p=1375" \l "1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Revenir au sommair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Optimisez encore !</w:t>
      </w:r>
    </w:p>
    <w:p>
      <w:pPr>
        <w:pStyle w:val="Normal"/>
        <w:rPr/>
      </w:pPr>
      <w:r>
        <w:rPr/>
        <w:br/>
        <w:t>Votre ligne téléphonique est maintenant propre d'éléments perturbateurs, vous allez donc pouvoir la peaufiner pour en extraire le meilleur !</w:t>
        <w:br/>
        <w:br/>
      </w:r>
      <w:r>
        <w:rPr>
          <w:b/>
          <w:bCs/>
        </w:rPr>
        <w:t>- Débrancher les paires et les prises inutilisées pour gagner un peu.</w:t>
        <w:br/>
        <w:t>- Eloignez les perturbateurs électriques et électrostatiques.</w:t>
        <w:br/>
        <w:t>- Utilisez le câblage le plus court possible et blindé si possible.</w:t>
        <w:br/>
        <w:t>- Assurez vous d'avoir des contacts et connexions optimum, n'hésitez pas à resserrer les vis et écarter les lamelles des prises tel.</w:t>
        <w:br/>
        <w:t>- Chassez la corrosion des contats ferreux, vous pouvez mettre un peu de graisse sur les contacts pour empecher cette corrosion.</w:t>
        <w:br/>
        <w:t>- Si vos fils d'arrivée FT ont la partie métallique (brin) "noir", si vous avez un peu de longueur, coupez le câble et dénudez-le, ça doit normalement être couleur cuivre.</w:t>
        <w:br/>
        <w:t>- Evitez de faire courir le câble RJ11 près de transformateurs ou dans un mur en béton armé, ça perturbe aussi.</w:t>
        <w:br/>
        <w:t>- Pour assainir le signal Adsl vous pouvez aussi opter pour l'installation d'une ferrite (ci-dessous une ferrite maison) autour de votre câble RJ11.</w:t>
      </w:r>
      <w:r>
        <w:rPr/>
        <w:br/>
        <w:br/>
      </w:r>
      <w:r>
        <w:rPr/>
        <w:drawing>
          <wp:inline distT="0" distB="0" distL="0" distR="0">
            <wp:extent cx="2400300" cy="3190875"/>
            <wp:effectExtent l="0" t="0" r="0" b="0"/>
            <wp:docPr id="36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3190875"/>
            <wp:effectExtent l="0" t="0" r="0" b="0"/>
            <wp:docPr id="37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3190875"/>
            <wp:effectExtent l="0" t="0" r="0" b="0"/>
            <wp:docPr id="38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à, j'ai pris un radio réveil classique avec radio Grandes ondes FM etc. la ferrite ne sert que pour les Grandes Ondes.</w:t>
        <w:br/>
        <w:t>Si ces ondes grinçantes ne sont pas votre tasse de thé alors vous pourrez faire comme moi et en extraire la ferrite.</w:t>
        <w:br/>
        <w:br/>
      </w:r>
      <w:r>
        <w:rPr>
          <w:b/>
          <w:bCs/>
        </w:rPr>
        <w:t>1ere photo</w:t>
      </w:r>
      <w:r>
        <w:rPr/>
        <w:t>, ouverture du radio réveil, on aperçoit l'antenne Grandes Ondes par le cuivre enroulé autour de notre ferrite.</w:t>
        <w:br/>
      </w:r>
      <w:r>
        <w:rPr>
          <w:b/>
          <w:bCs/>
        </w:rPr>
        <w:t>2eme photo</w:t>
      </w:r>
      <w:r>
        <w:rPr/>
        <w:t>, on extrait l'antenne Grandes Ondes.</w:t>
        <w:br/>
      </w:r>
      <w:r>
        <w:rPr>
          <w:b/>
          <w:bCs/>
        </w:rPr>
        <w:t>3eme Photo</w:t>
      </w:r>
      <w:r>
        <w:rPr/>
        <w:t>, on récupère la ferrite sous la bobine de cuivre qu'on peut jeter, la ferrite doit maintenant être placée sur le RJ11 de votre modem.</w:t>
        <w:br/>
        <w:t>Enroulez le câble RJ11 autour de cette ferrite (plusieurs tours), maintenu par du ruban adhésif si besoin, votre ferrite est maintenant opérationnelle</w:t>
        <w:br/>
      </w:r>
      <w:r>
        <w:rPr>
          <w:b/>
          <w:bCs/>
        </w:rPr>
        <w:t>Note</w:t>
      </w:r>
      <w:r>
        <w:rPr/>
        <w:t xml:space="preserve"> : Pas de crainte, le radio réveil fonctionne toujours après, bon d'accord il n'y a plus les Grandes Ondes sifflantes... mais </w:t>
      </w:r>
      <w:r>
        <w:rPr>
          <w:b/>
          <w:bCs/>
        </w:rPr>
        <w:t>FM</w:t>
      </w:r>
      <w:r>
        <w:rPr/>
        <w:t xml:space="preserve"> fonctionne encore !</w:t>
        <w:br/>
        <w:br/>
        <w:t xml:space="preserve">Vous pouvez bien entendu aussi acheter une </w:t>
      </w:r>
      <w:r>
        <w:rPr>
          <w:b/>
          <w:bCs/>
        </w:rPr>
        <w:t>ferrite prête à l'emploi</w:t>
      </w:r>
      <w:r>
        <w:rPr/>
        <w:t xml:space="preserve"> (ci-dessous), pour quelques euros dans un magasin spécialisé.</w:t>
        <w:br/>
      </w:r>
      <w:r>
        <w:rPr/>
        <w:drawing>
          <wp:inline distT="0" distB="0" distL="0" distR="0">
            <wp:extent cx="1933575" cy="1762125"/>
            <wp:effectExtent l="0" t="0" r="0" b="0"/>
            <wp:docPr id="39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</w:rPr>
        <w:t>- Les arrivés téléphoniques munis de fusibles (ci-dessous) peuvent être shuntées</w:t>
      </w:r>
      <w:r>
        <w:rPr/>
        <w:br/>
        <w:t>En effet ces fusibles ne servent plus à rien aujourd'hui.</w:t>
        <w:br/>
        <w:t>Reliez simplement l'arrivée du câble avec la sortie en direct avec deux fils pour ne plus utiliser les fusibles</w:t>
        <w:br/>
        <w:br/>
      </w:r>
      <w:r>
        <w:rPr/>
        <w:drawing>
          <wp:inline distT="0" distB="0" distL="0" distR="0">
            <wp:extent cx="2762250" cy="2238375"/>
            <wp:effectExtent l="0" t="0" r="0" b="0"/>
            <wp:docPr id="40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</w:rPr>
        <w:t>- Libérez les aérations de votre modem Adsl,</w:t>
      </w:r>
      <w:r>
        <w:rPr/>
        <w:br/>
        <w:t>Ceux-ci chauffent souvent beaucoup et peuvent s'endommager si leurs aérations sont obstruées.</w:t>
        <w:br/>
        <w:t>Vous pouvez donc surélever votre modem avec des bouchons de bouteille par exemple.</w:t>
        <w:br/>
        <w:br/>
      </w:r>
      <w:r>
        <w:rPr>
          <w:b/>
          <w:bCs/>
        </w:rPr>
        <w:t>- Si votre modem possède USB et ethernet, préférez toujours l'ethernet à l'USB,</w:t>
      </w:r>
      <w:r>
        <w:rPr/>
        <w:br/>
        <w:t>C'est bien plus efficace, on y gagne en vitesse et en stabilité.</w:t>
      </w:r>
    </w:p>
    <w:sectPr>
      <w:headerReference w:type="default" r:id="rId3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rasrouge">
    <w:name w:val="grasrou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7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54:00Z</dcterms:created>
  <dc:creator>antoine</dc:creator>
  <dc:description/>
  <dc:language>en-US</dc:language>
  <cp:lastModifiedBy>antoine</cp:lastModifiedBy>
  <dcterms:modified xsi:type="dcterms:W3CDTF">2006-07-18T01:56:00Z</dcterms:modified>
  <cp:revision>2</cp:revision>
  <dc:subject/>
  <dc:title>Nettoyage et Optimisation de ligne ADSL :</dc:title>
</cp:coreProperties>
</file>