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</w:r>
    </w:p>
    <w:tbl>
      <w:tblPr>
        <w:tblW w:w="1573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5"/>
        <w:gridCol w:w="4530"/>
        <w:gridCol w:w="4660"/>
        <w:gridCol w:w="4239"/>
      </w:tblGrid>
      <w:tr>
        <w:trPr/>
        <w:tc>
          <w:tcPr>
            <w:tcW w:w="230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énéralités</w:t>
            </w:r>
          </w:p>
        </w:tc>
        <w:tc>
          <w:tcPr>
            <w:tcW w:w="453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ogle 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" name="magnifier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gnifier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SN 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ahoo 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4" name="item_1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tem_1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URL du moteur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France </w:t>
            </w:r>
            <w:hyperlink r:id="rId9" w:tgtFrame="_blank">
              <w:r>
                <w:rPr>
                  <w:rStyle w:val="InternetLink"/>
                  <w:lang w:val="de-DE"/>
                </w:rPr>
                <w:t>www.google.fr</w:t>
              </w:r>
            </w:hyperlink>
            <w:r>
              <w:rPr>
                <w:lang w:val="de-DE"/>
              </w:rPr>
              <w:t xml:space="preserve"> ; USA </w:t>
            </w:r>
            <w:hyperlink r:id="rId10" w:tgtFrame="_blank">
              <w:r>
                <w:rPr>
                  <w:rStyle w:val="InternetLink"/>
                  <w:lang w:val="de-DE"/>
                </w:rPr>
                <w:t>www.google.com</w:t>
              </w:r>
            </w:hyperlink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rance </w:t>
            </w:r>
            <w:hyperlink r:id="rId11" w:tgtFrame="_blank">
              <w:r>
                <w:rPr>
                  <w:rStyle w:val="InternetLink"/>
                  <w:lang w:val="en-GB"/>
                </w:rPr>
                <w:t>search.msn.com</w:t>
              </w:r>
            </w:hyperlink>
            <w:r>
              <w:rPr>
                <w:lang w:val="en-GB"/>
              </w:rPr>
              <w:t xml:space="preserve"> ; USA </w:t>
            </w:r>
            <w:hyperlink r:id="rId12" w:tgtFrame="_blank">
              <w:r>
                <w:rPr>
                  <w:rStyle w:val="InternetLink"/>
                  <w:lang w:val="en-GB"/>
                </w:rPr>
                <w:t>search.msn.fr</w:t>
              </w:r>
            </w:hyperlink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rance </w:t>
            </w:r>
            <w:hyperlink r:id="rId13" w:tgtFrame="_blank">
              <w:r>
                <w:rPr>
                  <w:rStyle w:val="InternetLink"/>
                  <w:lang w:val="en-GB"/>
                </w:rPr>
                <w:t>fr.search.yahoo.com</w:t>
              </w:r>
            </w:hyperlink>
            <w:r>
              <w:rPr>
                <w:lang w:val="en-GB"/>
              </w:rPr>
              <w:t xml:space="preserve"> ; USA </w:t>
            </w:r>
            <w:hyperlink r:id="rId14" w:tgtFrame="_blank">
              <w:r>
                <w:rPr>
                  <w:rStyle w:val="InternetLink"/>
                  <w:lang w:val="en-GB"/>
                </w:rPr>
                <w:t>search.yahoo.com</w:t>
              </w:r>
            </w:hyperlink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5" name="item_2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tem_2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URL de l'aid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</w:rPr>
                <w:t>www.google.com</w:t>
              </w:r>
            </w:hyperlink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hyperlink r:id="rId17" w:tgtFrame="_blank">
              <w:r>
                <w:rPr>
                  <w:rStyle w:val="InternetLink"/>
                  <w:lang w:val="en-GB"/>
                </w:rPr>
                <w:t>search.msn.fr</w:t>
              </w:r>
            </w:hyperlink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hyperlink r:id="rId18" w:tgtFrame="_blank">
              <w:r>
                <w:rPr>
                  <w:rStyle w:val="InternetLink"/>
                  <w:lang w:val="en-GB"/>
                </w:rPr>
                <w:t>eur.help.yahoo.com</w:t>
              </w:r>
            </w:hyperlink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6" name="item_4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tem_4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Date de lancement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évrier 2005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évrier 2004 pour le moteur. En revanche, l’annuaire existe depuis 1994 pour la version américaine et 1997 pour la version française.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7" name="item_3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tem_3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Créateur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rry Page et Sergey Brin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rosoft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vid Filo et Jerry Yang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8" name="item_5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tem_5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Conception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SA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SA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SA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tions de recherch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ogle 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9" name="Image3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SN 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0" name="Image4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ahoo 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1" name="Image5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12" name="item_6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tem_6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Web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de de recherche par défaut.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de de recherche par défaut.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de de recherche par défaut.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13" name="item_7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tem_7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Images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liquez sur l’onglet « Images » ou allez à </w:t>
            </w:r>
            <w:hyperlink r:id="rId30" w:tgtFrame="_blank">
              <w:r>
                <w:rPr>
                  <w:rStyle w:val="InternetLink"/>
                </w:rPr>
                <w:t>images.google.com</w:t>
              </w:r>
            </w:hyperlink>
            <w:r>
              <w:rPr/>
              <w:t xml:space="preserve"> . La recherche avancée permet de spécifier la taille de l’image (petites, moyennes, grandes) ainsi que la couleur.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iquez sur l’onglet « Images ».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iquez sur l’onglet « Images ». La recherche avancée permet de spécifier la taille de l’image (fond d’écran, petites, moyennes, grandes) ainsi que la couleur.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14" name="item_92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tem_92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Annuair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tilise l’open directory. Pour y accéder cliquez sur l’onglet « Annuaire » ou bien allez à : </w:t>
            </w:r>
            <w:hyperlink r:id="rId32" w:tgtFrame="_blank">
              <w:r>
                <w:rPr>
                  <w:rStyle w:val="InternetLink"/>
                </w:rPr>
                <w:t>www.google.fr</w:t>
              </w:r>
            </w:hyperlink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’annuaire de MSN se limite aux différents services proposés par le portail. Pour l’annuaire en anglais allez à </w:t>
            </w:r>
            <w:hyperlink r:id="rId33" w:tgtFrame="_blank">
              <w:r>
                <w:rPr>
                  <w:rStyle w:val="InternetLink"/>
                </w:rPr>
                <w:t>specials.msn.com</w:t>
              </w:r>
            </w:hyperlink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lez à : </w:t>
            </w:r>
            <w:hyperlink r:id="rId34" w:tgtFrame="_blank">
              <w:r>
                <w:rPr>
                  <w:rStyle w:val="InternetLink"/>
                </w:rPr>
                <w:t>fr.dir.yahoo.com</w:t>
              </w:r>
            </w:hyperlink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15" name="item_8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tem_8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Actualités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liquez sur l’onglet « Actualités » ou </w:t>
            </w:r>
            <w:hyperlink r:id="rId36" w:tgtFrame="_blank">
              <w:r>
                <w:rPr>
                  <w:rStyle w:val="InternetLink"/>
                </w:rPr>
                <w:t>news.google.com</w:t>
              </w:r>
            </w:hyperlink>
            <w:r>
              <w:rPr/>
              <w:t xml:space="preserve"> Interroge 500 sources d’informations. (Version bêta)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liquez sur l’onglet « Actualités » ou allez à </w:t>
            </w:r>
            <w:hyperlink r:id="rId37" w:tgtFrame="_blank">
              <w:r>
                <w:rPr>
                  <w:rStyle w:val="InternetLink"/>
                </w:rPr>
                <w:t>fr.newsbot.msn.com</w:t>
              </w:r>
            </w:hyperlink>
            <w:r>
              <w:rPr/>
              <w:t xml:space="preserve"> La fonction « Tous les articles consultés » en bas de page de résultats garde l’historique des articles consultés avec la possibilité de les supprimer.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nglet « Actualités » ou </w:t>
            </w:r>
            <w:hyperlink r:id="rId38" w:tgtFrame="_blank">
              <w:r>
                <w:rPr>
                  <w:rStyle w:val="InternetLink"/>
                </w:rPr>
                <w:t>fr.news.yahoo.com</w:t>
              </w:r>
            </w:hyperlink>
            <w:r>
              <w:rPr/>
              <w:t xml:space="preserve"> Interroge plus de 500 sources. Donne la possibilité de suggérer de nouvelles sources : </w:t>
            </w:r>
            <w:hyperlink r:id="rId39" w:tgtFrame="_blank">
              <w:r>
                <w:rPr>
                  <w:rStyle w:val="InternetLink"/>
                </w:rPr>
                <w:t>add.yahoo.com</w:t>
              </w:r>
            </w:hyperlink>
            <w:r>
              <w:rPr/>
              <w:t xml:space="preserve"> Possibilité de trier les résultats par pertinence ou par date.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16" name="item_9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tem_9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Audios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ogle music </w:t>
            </w:r>
            <w:hyperlink r:id="rId41" w:tgtFrame="_blank">
              <w:r>
                <w:rPr>
                  <w:rStyle w:val="InternetLink"/>
                </w:rPr>
                <w:t>www.google.com</w:t>
              </w:r>
            </w:hyperlink>
            <w:r>
              <w:rPr/>
              <w:t xml:space="preserve"> permet de rechercher par nom d’artiste ou par titre de chanson. La page de résultats donne la liste des différents albums avec un lien vers un site marchand.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SN consacre un portail pour la musique : </w:t>
            </w:r>
            <w:hyperlink r:id="rId42" w:tgtFrame="_blank">
              <w:r>
                <w:rPr>
                  <w:rStyle w:val="InternetLink"/>
                </w:rPr>
                <w:t>divertissements.msn.fr</w:t>
              </w:r>
            </w:hyperlink>
            <w:r>
              <w:rPr/>
              <w:t xml:space="preserve"> L’accès aux chansons est payant.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Yahoo a créé un portail </w:t>
            </w:r>
            <w:hyperlink r:id="rId43" w:tgtFrame="_blank">
              <w:r>
                <w:rPr>
                  <w:rStyle w:val="InternetLink"/>
                </w:rPr>
                <w:t>fr.launch.yahoo.com</w:t>
              </w:r>
            </w:hyperlink>
            <w:r>
              <w:rPr/>
              <w:t xml:space="preserve"> qui couvre toute l’actualité de la musique. Il faut s’inscrire pour pouvoir écouter la radio. La recherche renvoie vers des albums accessibles à l’achat avec Yahoo Shopping </w:t>
            </w:r>
            <w:hyperlink r:id="rId44" w:tgtFrame="_blank">
              <w:r>
                <w:rPr>
                  <w:rStyle w:val="InternetLink"/>
                </w:rPr>
                <w:t>shopping.yahoo.fr</w:t>
              </w:r>
            </w:hyperlink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203200" cy="203200"/>
                  <wp:effectExtent l="0" t="0" r="0" b="0"/>
                  <wp:docPr id="17" name="item_10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tem_10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Vidéos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ccessible via </w:t>
            </w:r>
            <w:hyperlink r:id="rId46" w:tgtFrame="_blank">
              <w:r>
                <w:rPr>
                  <w:rStyle w:val="InternetLink"/>
                </w:rPr>
                <w:t>labs.google.com</w:t>
              </w:r>
            </w:hyperlink>
            <w:r>
              <w:rPr/>
              <w:t xml:space="preserve"> ou </w:t>
            </w:r>
            <w:hyperlink r:id="rId47" w:tgtFrame="_blank">
              <w:r>
                <w:rPr>
                  <w:rStyle w:val="InternetLink"/>
                </w:rPr>
                <w:t>video.google.com</w:t>
              </w:r>
            </w:hyperlink>
            <w:r>
              <w:rPr/>
              <w:t xml:space="preserve"> (Version bêta). En France, on peut effectuer des recherches, mais on ne peut pas accéder au contenu de la page de résultats.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N ne propose pas une option de recherche sur les fichiers vidéos. Par contre, il consacre un portail dédié au cinéma et à la télévision.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iquez sur l’onglet « Vidéos ». La recherche avancée permet de faire une sélection par type de lecteur, par taille, par durée, etc.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18" name="item_11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tem_11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Groupes de discussion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nglet « Groupes » ou </w:t>
            </w:r>
            <w:hyperlink r:id="rId49" w:tgtFrame="_blank">
              <w:r>
                <w:rPr>
                  <w:rStyle w:val="InternetLink"/>
                </w:rPr>
                <w:t>groups.google.com</w:t>
              </w:r>
            </w:hyperlink>
            <w:r>
              <w:rPr/>
              <w:t xml:space="preserve"> Donne accès aux archives depuis 1981.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lez à </w:t>
            </w:r>
            <w:hyperlink r:id="rId50" w:tgtFrame="_blank">
              <w:r>
                <w:rPr>
                  <w:rStyle w:val="InternetLink"/>
                </w:rPr>
                <w:t>groups.msn.com</w:t>
              </w:r>
            </w:hyperlink>
            <w:r>
              <w:rPr/>
              <w:t xml:space="preserve"> Classés par thème, la recherche peut se faire aussi par navigation. Les résultats proviennent uniquement des groupes hébergés par MSN.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lez à </w:t>
            </w:r>
            <w:hyperlink r:id="rId51" w:tgtFrame="_blank">
              <w:r>
                <w:rPr>
                  <w:rStyle w:val="InternetLink"/>
                </w:rPr>
                <w:t>fr.groups.yahoo.com</w:t>
              </w:r>
            </w:hyperlink>
            <w:r>
              <w:rPr/>
              <w:t xml:space="preserve"> Classés par thème, la recherche peut se faire aussi par navigation. Les résultats proviennent uniquement des groupes hébergés par Yahoo.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19" name="item_12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tem_12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Blog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liquez sur « Plus » ou </w:t>
            </w:r>
            <w:hyperlink r:id="rId53" w:tgtFrame="_blank">
              <w:r>
                <w:rPr>
                  <w:rStyle w:val="InternetLink"/>
                </w:rPr>
                <w:t>blogsearch.google.com</w:t>
              </w:r>
            </w:hyperlink>
            <w:r>
              <w:rPr/>
              <w:t xml:space="preserve"> (Version bêta).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 recherche dans l’actualité permet également de rechercher dans les blogs. Allez à </w:t>
            </w:r>
            <w:hyperlink r:id="rId54" w:tgtFrame="_blank">
              <w:r>
                <w:rPr>
                  <w:rStyle w:val="InternetLink"/>
                </w:rPr>
                <w:t>fr.newsbot.msn.com</w:t>
              </w:r>
            </w:hyperlink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ccessible uniquement à partir de la recherche de News dans Yahoo anglais </w:t>
            </w:r>
            <w:hyperlink r:id="rId55" w:tgtFrame="_blank">
              <w:r>
                <w:rPr>
                  <w:rStyle w:val="InternetLink"/>
                </w:rPr>
                <w:t>news.search.yahoo.com</w:t>
              </w:r>
            </w:hyperlink>
            <w:r>
              <w:rPr/>
              <w:t xml:space="preserve"> (Version bêta)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20" name="item_14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tem_14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Dictionnair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.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us pouvez accéder à un dictionnaire si vous êtes abonné à l’encyclopédie Encarta (Payant).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ccessible uniquement en anglais. Allez sur Yahoo Education </w:t>
            </w:r>
            <w:hyperlink r:id="rId57" w:tgtFrame="_blank">
              <w:r>
                <w:rPr>
                  <w:rStyle w:val="InternetLink"/>
                </w:rPr>
                <w:t>education.yahoo.com</w:t>
              </w:r>
            </w:hyperlink>
            <w:r>
              <w:rPr/>
              <w:t>, cliquez sur « Dictionary ».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21" name="item_15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tem_15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Encyclopédi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ogle n’offre pas une option spécifique de recherche dans une encyclopédie. Mais si on utilise le raccouci « définition de » la première réponse provient de Wikipédia.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liquez sur l’onglet « Encarta » ou bien allez à </w:t>
            </w:r>
            <w:hyperlink r:id="rId59" w:tgtFrame="_blank">
              <w:r>
                <w:rPr>
                  <w:rStyle w:val="InternetLink"/>
                </w:rPr>
                <w:t>fr.encarta.msn.com</w:t>
              </w:r>
            </w:hyperlink>
            <w:r>
              <w:rPr/>
              <w:t xml:space="preserve"> Vous disposez de deux heures pour consulter l’encyclopédie. Accès gratuit renouvelé à chaque clic sur un lien Encarta. Autrement, il faut un abonnement (Payant)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ccessible uniquement en anglais. Allez sur Yahoo Education </w:t>
            </w:r>
            <w:hyperlink r:id="rId60" w:tgtFrame="_blank">
              <w:r>
                <w:rPr>
                  <w:rStyle w:val="InternetLink"/>
                </w:rPr>
                <w:t>education.yahoo.com</w:t>
              </w:r>
            </w:hyperlink>
            <w:r>
              <w:rPr/>
              <w:t>, cliquez sur « Encyclopedia ».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22" name="item_13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tem_13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Livres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accessible via la page d’accueil, mais en allant à </w:t>
            </w:r>
            <w:hyperlink r:id="rId62" w:tgtFrame="_blank">
              <w:r>
                <w:rPr>
                  <w:rStyle w:val="InternetLink"/>
                </w:rPr>
                <w:t>labs.google.fr</w:t>
              </w:r>
            </w:hyperlink>
            <w:r>
              <w:rPr/>
              <w:t xml:space="preserve"> ou à </w:t>
            </w:r>
            <w:hyperlink r:id="rId63" w:tgtFrame="_blank">
              <w:r>
                <w:rPr>
                  <w:rStyle w:val="InternetLink"/>
                </w:rPr>
                <w:t>books.google.fr</w:t>
              </w:r>
            </w:hyperlink>
            <w:r>
              <w:rPr/>
              <w:t xml:space="preserve"> (Version bêta).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.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.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23" name="item_91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tem_91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Ecrits universitaires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lez à : </w:t>
            </w:r>
            <w:hyperlink r:id="rId65" w:tgtFrame="_blank">
              <w:r>
                <w:rPr>
                  <w:rStyle w:val="InternetLink"/>
                </w:rPr>
                <w:t>scholar.google.com</w:t>
              </w:r>
            </w:hyperlink>
            <w:r>
              <w:rPr/>
              <w:t xml:space="preserve"> Disponible uniquement en anglais.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.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.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24" name="item_16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tem_16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Creative Commons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ssez par le mode de « recherche avancée » ou bien allez à </w:t>
            </w:r>
            <w:hyperlink r:id="rId67" w:tgtFrame="_blank">
              <w:r>
                <w:rPr>
                  <w:rStyle w:val="InternetLink"/>
                </w:rPr>
                <w:t>www.google.fr</w:t>
              </w:r>
            </w:hyperlink>
            <w:r>
              <w:rPr/>
              <w:t xml:space="preserve"> et choisir « Droits d'utilisation »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.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ccessible uniquement à partir de </w:t>
            </w:r>
            <w:hyperlink r:id="rId68" w:tgtFrame="_blank">
              <w:r>
                <w:rPr>
                  <w:rStyle w:val="InternetLink"/>
                </w:rPr>
                <w:t>search.yahoo.com.</w:t>
              </w:r>
            </w:hyperlink>
            <w:r>
              <w:rPr/>
              <w:t xml:space="preserve"> </w:t>
            </w:r>
            <w:r>
              <w:rPr>
                <w:lang w:val="en-GB"/>
              </w:rPr>
              <w:t xml:space="preserve">Allez dans « Advenced search », cochez la case « Creative Commons Search ». </w:t>
            </w:r>
            <w:r>
              <w:rPr/>
              <w:t>(Version bêta).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25" name="item_17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tem_17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Base de données payantes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.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.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ccessible uniquement à partir de </w:t>
            </w:r>
            <w:hyperlink r:id="rId70" w:tgtFrame="_blank">
              <w:r>
                <w:rPr>
                  <w:rStyle w:val="InternetLink"/>
                </w:rPr>
                <w:t>search.yahoo.com.</w:t>
              </w:r>
            </w:hyperlink>
            <w:r>
              <w:rPr/>
              <w:t xml:space="preserve"> </w:t>
            </w:r>
            <w:r>
              <w:rPr>
                <w:lang w:val="en-GB"/>
              </w:rPr>
              <w:t xml:space="preserve">Allez dans « Advenced search ». </w:t>
            </w:r>
            <w:r>
              <w:rPr/>
              <w:t>Dans la partie « subscriptions », cochez la source qui vous intéresse. (Version bêta).</w:t>
            </w:r>
          </w:p>
        </w:tc>
      </w:tr>
      <w:tr>
        <w:trPr/>
        <w:tc>
          <w:tcPr>
            <w:tcW w:w="230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s de recherche</w:t>
            </w:r>
          </w:p>
        </w:tc>
        <w:tc>
          <w:tcPr>
            <w:tcW w:w="453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Google 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6" name="Image6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MSN 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7" name="Image7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Yahoo 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8" name="Image8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29" name="item_18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tem_18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en-GB"/>
              </w:rPr>
              <w:t>Simpl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cessible dès la page d’accueil.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cessible dès la page d’accueil.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cessible dès la page d’accueil.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30" name="item_19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tem_19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Avancé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iquez sur « Recherche avancée ».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iquez sur « affiner votre recherche ».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iquez sur « Recherche avancée ».</w:t>
            </w:r>
          </w:p>
        </w:tc>
      </w:tr>
      <w:tr>
        <w:trPr/>
        <w:tc>
          <w:tcPr>
            <w:tcW w:w="230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érateurs de recherche</w:t>
            </w:r>
          </w:p>
        </w:tc>
        <w:tc>
          <w:tcPr>
            <w:tcW w:w="453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ogle 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1" name="Image9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SN 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2" name="Image10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ahoo 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3" name="Image11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1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34" name="item_20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tem_20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ET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érateur par défaut. Pour exiger la présence d’un mot, utilisez le signe « + » précédé d’un espace et accolé au mot.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érateur par défaut. Pour exiger la présence d’un mot, utilisez le signe « + » précédé d’un espace et accolé au mot. Pour la fonction « et » utilisez l’opérateur « AND » ou « &amp; ».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érateur par défaut. Pour exiger la présence d’un mot, utilisez le signe « + » précédé d’un espace et accolé au mot. Pour la fonction « et » utilisez l’opérateur « AND ».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35" name="item_21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tem_21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OU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tilisez « OR » ou bien « | ». Attention le « OR » doit être saisi en majuscule.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tilisez l’opérateur « OR » ou bien « | ». Attention le « OR » doit être saisi en majuscule.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tilisez l’opérateur « OR ». Attention le « OR » doit être saisi en majuscule.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36" name="item_22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tem_22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SAUF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tilisez le signe « - » précédé et non suivi d’un espace pour exclure un mot.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tilisez l’opérateur « NOT » ou bien « - » précédé d’un espace et accolé au mot. Attention le « NOT » doit être saisi en majuscule.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tilisez le signe « - » précédé et non suivi d’un espace pour exclure un mot ou bien utilisez l’opérateur « NOT ».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37" name="item_23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tem_23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Expression exact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tilisez les guillemets, mais aussi « - », « / », « . », « = ».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ttez la phrase entre guillemets ou bien passez par l'Outil « Affiner votre recherche ».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tilisez les guillemets.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38" name="item_93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tem_93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Parenthésag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.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ui.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.</w:t>
            </w:r>
          </w:p>
        </w:tc>
      </w:tr>
      <w:tr>
        <w:trPr/>
        <w:tc>
          <w:tcPr>
            <w:tcW w:w="230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érations linguistiques</w:t>
            </w:r>
          </w:p>
        </w:tc>
        <w:tc>
          <w:tcPr>
            <w:tcW w:w="453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ogle 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9" name="Image12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2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SN 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40" name="Image13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3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ahoo 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41" name="Image14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4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42" name="item_26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tem_26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Correction orthographiqu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 vous saisissez un mot avec une graphie fautive, Yahoo vous suggère la graphie correcte. Utilisez la fonction « spell: ».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 vous saisissez un mot avec une graphie fautive, MSN vous suggère la graphie correcte.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 vous saisissez un mot avec une graphie fautive, Yahoo vous suggère la graphie correcte.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203200" cy="203200"/>
                  <wp:effectExtent l="0" t="0" r="0" b="0"/>
                  <wp:docPr id="43" name="item_28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tem_28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Lemmatisation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ogle recherche sur les mots tel qu’ils sont saisis. Il distingue entre le singulier et le pluriel ainsi qu’entre les différentes déclinaisons d’un verbe.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N recherche sur les mots tel qu’ils sont saisis. Il distingue entre le singulier et le pluriel ainsi qu’entre les différentes déclinaisons d’un verbe.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hoo recherche sur les mots tel qu’ils sont saisis. Il distingue entre le singulier et le pluriel ainsi qu’entre les différentes déclinaisons d’un verbe.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44" name="item_29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tem_29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Troncature/Masqu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.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.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.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45" name="item_30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tem_30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Joker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tilisez l’astérisque « * » en guise de joker.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.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.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46" name="item_31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tem_31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Synonym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tilisez le « ~ » précédé d’un espace et accolé au mot recherché.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.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.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47" name="item_33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tem_33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Définition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tilisez « define: », mais aussi le raccourci « définition de ». Le résultat n’est pas le même.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.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 anglais uniquement, utilisez le raccourci « define ».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48" name="item_34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tem_34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Traduction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partir de la page de résultats, cliquez sur « Traduire cette page » s’il y a lieu. Autrement, il suffit de cliquer sur « Outils linguistiques » pour traduite un texte ou une page Web.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.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partir de la page de résultats, cliquez sur « traduire cette page » s’il y a lieu. Autrement, cliquez sur « Outils de traduction » ou bien allez à : </w:t>
            </w:r>
            <w:hyperlink r:id="rId103" w:tgtFrame="_blank">
              <w:r>
                <w:rPr>
                  <w:rStyle w:val="InternetLink"/>
                </w:rPr>
                <w:t>fr.search.yahoo.com</w:t>
              </w:r>
            </w:hyperlink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49" name="item_35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tem_35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Recherche multilingu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.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.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isissez des mots-clés, cochez la case « Recherche multilingue », effectuez la recherche (Version bêta).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50" name="item_36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tem_36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Suggestions de recherch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ccesible à partir de </w:t>
            </w:r>
            <w:hyperlink r:id="rId106" w:tgtFrame="_blank">
              <w:r>
                <w:rPr>
                  <w:rStyle w:val="InternetLink"/>
                </w:rPr>
                <w:t>labs.google.fr</w:t>
              </w:r>
            </w:hyperlink>
            <w:r>
              <w:rPr/>
              <w:t xml:space="preserve"> ou </w:t>
            </w:r>
            <w:hyperlink r:id="rId107" w:tgtFrame="_blank">
              <w:r>
                <w:rPr>
                  <w:rStyle w:val="InternetLink"/>
                </w:rPr>
                <w:t>www.google.com</w:t>
              </w:r>
            </w:hyperlink>
            <w:r>
              <w:rPr/>
              <w:t xml:space="preserve"> Disponible uniquement en anglais.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.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s suggestions se trouvent sous la boîte de recherche après avoir effectué une requête.</w:t>
            </w:r>
          </w:p>
        </w:tc>
      </w:tr>
      <w:tr>
        <w:trPr/>
        <w:tc>
          <w:tcPr>
            <w:tcW w:w="230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ègles de saisie</w:t>
            </w:r>
          </w:p>
        </w:tc>
        <w:tc>
          <w:tcPr>
            <w:tcW w:w="453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Google 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51" name="Image15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5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MSN 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52" name="Image16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6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Yahoo 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53" name="Image17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7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54" name="item_24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tem_24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en-GB"/>
              </w:rPr>
              <w:t>Accents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ensible aux accents. Pour le forcer à les prendre en considération ajouter le « + » précédé d’un espace et accolé au mot recherché.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ensible aux accents.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ensible aux accents.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55" name="item_25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tem_25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Cass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ensible à la casse.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ensible à la casse.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ensible à la casse.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56" name="item_32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tem_32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Mots-vides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s mots-vides sont ignorés ainsi que les mots spécialisés tels que « http » et « .com » et les lettres/chiffres d’un seul caractère.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s mots-vides sont ignorés sauf si vous les mettez entre guillemets.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hoo prend en considération les mots-vides ainsi que les mots à un seul chiffre ou caractère.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57" name="item_27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tem_27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Ordre des mots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cune importance.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’ordre des mots n’a pas son importance, par contre il est possible d’utiliser l’opérateur « prefer: » pour donner plus de poids à un mot.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s résultats de la recherche sont sensiblement différents.</w:t>
            </w:r>
          </w:p>
        </w:tc>
      </w:tr>
      <w:tr>
        <w:trPr/>
        <w:tc>
          <w:tcPr>
            <w:tcW w:w="230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herche par champ</w:t>
            </w:r>
          </w:p>
        </w:tc>
        <w:tc>
          <w:tcPr>
            <w:tcW w:w="453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Google 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58" name="Image18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8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MSN 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59" name="Image19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9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Yahoo 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60" name="Image20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0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61" name="item_37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tem_37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en-GB"/>
              </w:rPr>
              <w:t>Domain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tilisez l’opérateur « site: ».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tilisez l’opérateur « site: »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tilisez l’opérateur « site: » ou « domain: ».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203200" cy="203200"/>
                  <wp:effectExtent l="0" t="0" r="0" b="0"/>
                  <wp:docPr id="62" name="item_38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tem_38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Nom de domain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tilisez l’opérateur « site: ».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tilisez l’opérateur « site: »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tilisez l’opérateur « hostname: ».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63" name="item_39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tem_39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URL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tilisez « inurl: » ou « allinurl ». « inurl:wifi norme » trouve les pages qui ont dans leur URL le mot wifi et dans le contenu (URL comprise) le mot norme. En revanche, « allinurl:wifi norme » trouve uniquement les pages dont l’URL comporte les 2 mots.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tilisez l’opérateur « inurl: »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tilisez l’opérateur « inurl: ».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64" name="item_40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tem_40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Localisation géographiqu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ccessible pour les Etats-Unis et le Canada. Allez à : </w:t>
            </w:r>
            <w:hyperlink r:id="rId128" w:tgtFrame="_blank">
              <w:r>
                <w:rPr>
                  <w:rStyle w:val="InternetLink"/>
                </w:rPr>
                <w:t>www.google.com</w:t>
              </w:r>
            </w:hyperlink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tilisez l’opérateur « loc: » ou « location: » suivi du code du pays ou de la région </w:t>
            </w:r>
            <w:hyperlink r:id="rId129" w:tgtFrame="_blank">
              <w:r>
                <w:rPr>
                  <w:rStyle w:val="InternetLink"/>
                </w:rPr>
                <w:t>search.msn.fr</w:t>
              </w:r>
            </w:hyperlink>
            <w:r>
              <w:rPr/>
              <w:t xml:space="preserve"> ou bien utilisez l’outil « Affiner votre recherche »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ccessible uniquement pour les Etats-Unis. Cliquez sur Allez à : </w:t>
            </w:r>
            <w:hyperlink r:id="rId130" w:tgtFrame="_blank">
              <w:r>
                <w:rPr>
                  <w:rStyle w:val="InternetLink"/>
                </w:rPr>
                <w:t>local.yahoo.com</w:t>
              </w:r>
            </w:hyperlink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65" name="item_41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tem_41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IP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.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tilisez l’opérateur « ip: ». Exemple : ip:82.231.202.169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.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66" name="item_42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tem_42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Titr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tilisez « inurl: » ou « allinurl ». « intitle:wifi norme » trouve les pages qui ont dans le titre le mot wifi et dans le contenu (titre compris) le mot norme. Par contre, « allintitle:wifi norme » ne trouve que les pages dont le titre comporte les 2 mots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tilisez l’opérateur « intitle: »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tilisez l’opérateur « intitle: »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203200" cy="203200"/>
                  <wp:effectExtent l="0" t="0" r="0" b="0"/>
                  <wp:docPr id="67" name="item_43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tem_43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Text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tilisez « intext: » ou « allintext ». « intext:wifi norme » recherche le mot wifi dans le corps du texte et le mot norme dans les autres zones y compris le corps de texte. Par contre, « allintext:wifi norme » recherche les 2 mots dans le corps du texte.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tilisez l’opérateur « inbody: »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.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68" name="item_44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tem_44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Lien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tilisez « inanchor: » ou « allinanchor ». « inanchor:bnf utopie » recherche le mot bnf dans un lien hypertexte et le mot utopie dans les autres zones y compris dans le lien. Par contre, « allinanchor:bnf utopie » recherche les 2 mots dans le lien.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tilisez l’opérateur « inanchor: »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.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203200" cy="203200"/>
                  <wp:effectExtent l="0" t="0" r="0" b="0"/>
                  <wp:docPr id="69" name="item_45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tem_45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Langu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ez par le mode de « recherche avancée » pour une recherche ponctuelle et par les « préférences » pour une configuration permanente.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tilisez l’opérateur « language: » suivi du code langue </w:t>
            </w:r>
            <w:hyperlink r:id="rId136" w:tgtFrame="_blank">
              <w:r>
                <w:rPr>
                  <w:rStyle w:val="InternetLink"/>
                </w:rPr>
                <w:t>search.msn.fr</w:t>
              </w:r>
            </w:hyperlink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ez par le mode de « recherche avancée » pour une recherche ponctuelle et par les « préférences » pour une configuration permanente.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70" name="item_95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tem_95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Flux RSS sur un site web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.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tilisez l’opérateur « feed: » Ajoutez un espace après les deux points (:). Par exemple, pour trouver des flux RSS ou Atom sur le site Web du New York Times, tapez : site:www.nytimes.com feed: www.nytimes.com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.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71" name="item_96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tem_96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Flux RSS sur une page web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.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tilisez l’opérateur « hasfeed: » Ajoutez un espace après les deux points (:). Par exemple, pour trouver des pages Web sur le site Web du New York Times qui contiennent des flux RSS ou ou Atom, tapez : site:www.nytimes.com hasfeed: www.nytimes.com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.</w:t>
            </w:r>
          </w:p>
        </w:tc>
      </w:tr>
      <w:tr>
        <w:trPr/>
        <w:tc>
          <w:tcPr>
            <w:tcW w:w="230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herche par champ - Groupe de discussion</w:t>
            </w:r>
          </w:p>
        </w:tc>
        <w:tc>
          <w:tcPr>
            <w:tcW w:w="453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ogle 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72" name="Image21" descr="">
                    <a:hlinkClick xmlns:a="http://schemas.openxmlformats.org/drawingml/2006/main" r:id="rId1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1" descr="">
                            <a:hlinkClick r:id="rId1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SN 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73" name="Image22" descr="">
                    <a:hlinkClick xmlns:a="http://schemas.openxmlformats.org/drawingml/2006/main" r:id="rId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2" descr="">
                            <a:hlinkClick r:id="rId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ahoo 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74" name="Image23" descr="">
                    <a:hlinkClick xmlns:a="http://schemas.openxmlformats.org/drawingml/2006/main" r:id="rId1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3" descr="">
                            <a:hlinkClick r:id="rId1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75" name="item_46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tem_46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Intitulé du group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ez par le mode de « recherche avancée » ou bien utilisez l’opérateur « group: ».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.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.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203200" cy="203200"/>
                  <wp:effectExtent l="0" t="0" r="0" b="0"/>
                  <wp:docPr id="76" name="item_47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tem_47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Sujet du messag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ez par le mode de « recherche avancée » ou bien utilisez l’opérateur « insubject: ».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.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.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203200" cy="203200"/>
                  <wp:effectExtent l="0" t="0" r="0" b="0"/>
                  <wp:docPr id="77" name="item_48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tem_48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Auteur du messag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ez par le mode de « recherche avancée » ou bien utilisez l’opérateur « author: ».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.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.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203200" cy="203200"/>
                  <wp:effectExtent l="0" t="0" r="0" b="0"/>
                  <wp:docPr id="78" name="item_49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tem_49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Date des messages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ez par le mode de « recherche avancée ».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.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.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79" name="item_50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tem_50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ID du messag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ez par le mode de « recherche avancée ».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.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.</w:t>
            </w:r>
          </w:p>
        </w:tc>
      </w:tr>
      <w:tr>
        <w:trPr/>
        <w:tc>
          <w:tcPr>
            <w:tcW w:w="230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herche par champ - Blog</w:t>
            </w:r>
          </w:p>
        </w:tc>
        <w:tc>
          <w:tcPr>
            <w:tcW w:w="453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ogle 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80" name="Image24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24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SN 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81" name="Image25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25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ahoo 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82" name="Image26" descr="">
                    <a:hlinkClick xmlns:a="http://schemas.openxmlformats.org/drawingml/2006/main" r:id="rId1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26" descr="">
                            <a:hlinkClick r:id="rId1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203200" cy="203200"/>
                  <wp:effectExtent l="0" t="0" r="0" b="0"/>
                  <wp:docPr id="83" name="item_51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tem_51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Dans le titre du blog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ez par le mode de « recherche avancée » ou bien utilisez l’opérateur « inblogtitle: ».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.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.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84" name="item_52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tem_52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Dans l'URL du blog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ez par le mode de « recherche avancée » ou bien utilisez l’opérateur « Passez par le mode de recherche avancée ou bien utilisez l’opérateur « inblogtitle: ».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.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.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85" name="item_53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tem_53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Publié depuis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cessible uniquement en mode de « recherche avancée » avec les options : « à tout moment », - « dernière heure », « dernière six heures », « dernière 12 heures », « dernière 24 heures », « dernière semaine » et « dernier mois ».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.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.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86" name="item_54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tem_54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Publié dans un intervalle de temps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cessible uniquement en mode de « recherche avancée ».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.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.</w:t>
            </w:r>
          </w:p>
        </w:tc>
      </w:tr>
      <w:tr>
        <w:trPr/>
        <w:tc>
          <w:tcPr>
            <w:tcW w:w="230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herche par champ - Livres</w:t>
            </w:r>
          </w:p>
        </w:tc>
        <w:tc>
          <w:tcPr>
            <w:tcW w:w="453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ogle 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87" name="Image27" descr="">
                    <a:hlinkClick xmlns:a="http://schemas.openxmlformats.org/drawingml/2006/main" r:id="rId1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27" descr="">
                            <a:hlinkClick r:id="rId1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SN 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88" name="Image28" descr="">
                    <a:hlinkClick xmlns:a="http://schemas.openxmlformats.org/drawingml/2006/main" r:id="rId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28" descr="">
                            <a:hlinkClick r:id="rId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ahoo 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89" name="Image29" descr="">
                    <a:hlinkClick xmlns:a="http://schemas.openxmlformats.org/drawingml/2006/main" r:id="rId1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29" descr="">
                            <a:hlinkClick r:id="rId1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90" name="item_55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tem_55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Auteur du livr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ez par le mode de « recherche avancée » ou bien utilisez l’opérateur « inauthor: ».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.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.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91" name="item_56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tem_56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Titre du livr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ez par le mode de « recherche avancée » ou bien utilisez l’opérateur « intitle: ».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.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.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203200" cy="203200"/>
                  <wp:effectExtent l="0" t="0" r="0" b="0"/>
                  <wp:docPr id="92" name="item_57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tem_57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Editeur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ez par le mode de « recherche avancée » ou bien utilisez l’opérateur « inpublisher: ».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.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.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93" name="item_58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tem_58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Date de publication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ez par le mode de « recherche avancée » ou bien utilisez l’opérateur « date: ».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.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.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94" name="item_59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tem_59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ISBN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ez par le mode de « recherche avancée » ou bien utilisez l’opérateur « isbn: ».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.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.</w:t>
            </w:r>
          </w:p>
        </w:tc>
      </w:tr>
      <w:tr>
        <w:trPr/>
        <w:tc>
          <w:tcPr>
            <w:tcW w:w="230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herche par caractéristiques</w:t>
            </w:r>
          </w:p>
        </w:tc>
        <w:tc>
          <w:tcPr>
            <w:tcW w:w="453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ogle 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95" name="Image30" descr="">
                    <a:hlinkClick xmlns:a="http://schemas.openxmlformats.org/drawingml/2006/main" r:id="rId1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30" descr="">
                            <a:hlinkClick r:id="rId1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SN 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96" name="Image31" descr="">
                    <a:hlinkClick xmlns:a="http://schemas.openxmlformats.org/drawingml/2006/main" r:id="rId1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31" descr="">
                            <a:hlinkClick r:id="rId1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ahoo 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97" name="Image32" descr="">
                    <a:hlinkClick xmlns:a="http://schemas.openxmlformats.org/drawingml/2006/main" r:id="rId1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32" descr="">
                            <a:hlinkClick r:id="rId1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203200" cy="203200"/>
                  <wp:effectExtent l="0" t="0" r="0" b="0"/>
                  <wp:docPr id="98" name="item_60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tem_60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Type de fichier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ez par le mode de « recherche avancée » ou bien utilisez les opérateurs « filetype: » ou « ext: ».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tilisez l’opérateur « filetype: ». Pour rechercher des sites Web qui contiennent des liens vers l'extension de fichier spécifiée, utilisez l’opérateur « contains: »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ez par le mode de « recherche avancée ».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99" name="item_61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tem_61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Taille de fichier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.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.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.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100" name="item_62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tem_62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Intervalle numériqu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tilisez les « .. ». Exemple : « wifi 20€..30€ ».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quement dans la recherche sur le bureau avec la Barre d'outils MSN Search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.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203200" cy="203200"/>
                  <wp:effectExtent l="0" t="0" r="0" b="0"/>
                  <wp:docPr id="101" name="item_63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tem_63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Dat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ez par le mode de « recherche avancée ».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quement dans la recherche sur le bureau avec la Barre d'outils MSN Search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ez par le mode de « recherche avancée ».</w:t>
            </w:r>
          </w:p>
        </w:tc>
      </w:tr>
      <w:tr>
        <w:trPr/>
        <w:tc>
          <w:tcPr>
            <w:tcW w:w="230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férencement</w:t>
            </w:r>
          </w:p>
        </w:tc>
        <w:tc>
          <w:tcPr>
            <w:tcW w:w="453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ogle 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02" name="Image33" descr="">
                    <a:hlinkClick xmlns:a="http://schemas.openxmlformats.org/drawingml/2006/main" r:id="rId1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33" descr="">
                            <a:hlinkClick r:id="rId1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SN 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03" name="Image34" descr="">
                    <a:hlinkClick xmlns:a="http://schemas.openxmlformats.org/drawingml/2006/main" r:id="rId1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34" descr="">
                            <a:hlinkClick r:id="rId1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Yahoo 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04" name="Image35" descr="">
                    <a:hlinkClick xmlns:a="http://schemas.openxmlformats.org/drawingml/2006/main" r:id="rId1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35" descr="">
                            <a:hlinkClick r:id="rId1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105" name="item_66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tem_66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en-GB"/>
              </w:rPr>
              <w:t>Robot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oglebot.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NBot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ahoo Slurp.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106" name="item_64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tem_64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Etude d'audienc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ez par le mode de « recherche avancée » ou bien utilisez l’opérateur « link: ». Exemple : « link:www.bnf.fr ».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tilisez l’opérateur « link: » pour recherche des sites comportant des liens vers le domaine ou le site Web spécifié. Utilisez l’opérateur « linkdomain: » pour rechercher des sites comportant des liens vers des pages du domaine spécifié.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tilisez l’opérateur « linkdomain: »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203200" cy="203200"/>
                  <wp:effectExtent l="0" t="0" r="0" b="0"/>
                  <wp:docPr id="107" name="item_94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tem_94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Site dans l'index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tilisez l’opérateur « site: » suivi de l’URL.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tilisez l’opérateur « url: » collé à l’url du site.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lez à </w:t>
            </w:r>
            <w:hyperlink r:id="rId190" w:tgtFrame="_blank">
              <w:r>
                <w:rPr>
                  <w:rStyle w:val="InternetLink"/>
                </w:rPr>
                <w:t>fr.search.yahoo.com</w:t>
              </w:r>
            </w:hyperlink>
            <w:r>
              <w:rPr/>
              <w:t xml:space="preserve"> (Version bêta).</w:t>
            </w:r>
          </w:p>
        </w:tc>
      </w:tr>
      <w:tr>
        <w:trPr/>
        <w:tc>
          <w:tcPr>
            <w:tcW w:w="230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sultats</w:t>
            </w:r>
          </w:p>
        </w:tc>
        <w:tc>
          <w:tcPr>
            <w:tcW w:w="453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ogle 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08" name="Image36" descr="">
                    <a:hlinkClick xmlns:a="http://schemas.openxmlformats.org/drawingml/2006/main" r:id="rId1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36" descr="">
                            <a:hlinkClick r:id="rId1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SN 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09" name="Image37" descr="">
                    <a:hlinkClick xmlns:a="http://schemas.openxmlformats.org/drawingml/2006/main" r:id="rId1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37" descr="">
                            <a:hlinkClick r:id="rId1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Yahoo 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10" name="Image38" descr="">
                    <a:hlinkClick xmlns:a="http://schemas.openxmlformats.org/drawingml/2006/main" r:id="rId1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38" descr="">
                            <a:hlinkClick r:id="rId1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111" name="item_67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tem_67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en-GB"/>
              </w:rPr>
              <w:t>Clustering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.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.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.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112" name="item_68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tem_68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Recherche dans les résultats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isissez les mots-clés dans la partie réservée en bas de la page des résultats.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.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.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113" name="item_69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tem_69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Résultat aléatoir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ffectuez la recherche et cliquez sur « J’ai de la chance ».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.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lez à </w:t>
            </w:r>
            <w:hyperlink r:id="rId200" w:tgtFrame="_blank">
              <w:r>
                <w:rPr>
                  <w:rStyle w:val="InternetLink"/>
                </w:rPr>
                <w:t>instant.search.yahoo.com</w:t>
              </w:r>
            </w:hyperlink>
            <w:r>
              <w:rPr/>
              <w:t xml:space="preserve"> Lorsque vous saisissez un mot-clé Yahoo affiche au fur et à mesure le résultat le plus pertinent par rapport à votre recherche. (Bêta)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203200" cy="203200"/>
                  <wp:effectExtent l="0" t="0" r="0" b="0"/>
                  <wp:docPr id="114" name="item_70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tem_70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Nombre de résultats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ez par le mode de « recherche avancée » pour une recherche ponctuelle et par les « préférences » pour une configuration permanente.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iquez sur « affiner votre recherche » et choisissez le nombre de résultats sur chaque page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ez par le mode de « recherche avancée » pour une recherche ponctuelle et par les « préférences » pour une configuration permanente.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203200" cy="203200"/>
                  <wp:effectExtent l="0" t="0" r="0" b="0"/>
                  <wp:docPr id="115" name="item_71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tem_71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Tri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.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 passant par « Affiner votre recherche » vous pouvez classé les résultats par date de mise à jour, par popularité et par correspondance exacte ou approximative des résultats.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quement pour la recherche dans l’actualité. Le tri se fait par « pertinence » et « par date ».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116" name="item_72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tem_72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Historique de requêt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écessite la création d’un compte puis de s’y identifier. Allez ensuite à : </w:t>
            </w:r>
            <w:hyperlink r:id="rId204" w:tgtFrame="_blank">
              <w:r>
                <w:rPr>
                  <w:rStyle w:val="InternetLink"/>
                </w:rPr>
                <w:t>www.google.com</w:t>
              </w:r>
            </w:hyperlink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.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écessite la création d’un compte puis de s’y identifier. Ensuite activez la fonction « Historique de mes recherches » qui apparaît dans la page des résultats.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203200" cy="203200"/>
                  <wp:effectExtent l="0" t="0" r="0" b="0"/>
                  <wp:docPr id="117" name="item_65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tem_65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Pages similaires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ez par le mode de « recherche avancée », ou bien cliquez sur « Pages similaires » dans la page des résultats ou bien utilisez l’opérateur « related: ». Exemple : « related:www.bnf.fr » trouve des sites de bibliothèques nationales à travers le monde.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.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.</w:t>
            </w:r>
          </w:p>
        </w:tc>
      </w:tr>
      <w:tr>
        <w:trPr/>
        <w:tc>
          <w:tcPr>
            <w:tcW w:w="230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onnalisation</w:t>
            </w:r>
          </w:p>
        </w:tc>
        <w:tc>
          <w:tcPr>
            <w:tcW w:w="453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ogle 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18" name="Image39" descr="">
                    <a:hlinkClick xmlns:a="http://schemas.openxmlformats.org/drawingml/2006/main" r:id="rId2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39" descr="">
                            <a:hlinkClick r:id="rId2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SN 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19" name="Image40" descr="">
                    <a:hlinkClick xmlns:a="http://schemas.openxmlformats.org/drawingml/2006/main" r:id="rId2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40" descr="">
                            <a:hlinkClick r:id="rId2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ahoo 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20" name="Image41" descr="">
                    <a:hlinkClick xmlns:a="http://schemas.openxmlformats.org/drawingml/2006/main" r:id="rId2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41" descr="">
                            <a:hlinkClick r:id="rId2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121" name="item_73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tem_73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Page d'accueil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écessite la création d’un compte puis de s’y identifier. Allez ensuite à </w:t>
            </w:r>
            <w:hyperlink r:id="rId213" w:tgtFrame="_blank">
              <w:r>
                <w:rPr>
                  <w:rStyle w:val="InternetLink"/>
                </w:rPr>
                <w:t>www.google.fr</w:t>
              </w:r>
            </w:hyperlink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lez à </w:t>
            </w:r>
            <w:hyperlink r:id="rId214" w:tgtFrame="_blank">
              <w:r>
                <w:rPr>
                  <w:rStyle w:val="InternetLink"/>
                </w:rPr>
                <w:t>fr.my.msn.com</w:t>
              </w:r>
            </w:hyperlink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écessite la création d’un compte puis de s’y identifier. Allez ensuite à : </w:t>
            </w:r>
            <w:hyperlink r:id="rId215" w:tgtFrame="_blank">
              <w:r>
                <w:rPr>
                  <w:rStyle w:val="InternetLink"/>
                </w:rPr>
                <w:t>myweb.search.yahoo.com</w:t>
              </w:r>
            </w:hyperlink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122" name="item_79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tem_79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Lecteur RSS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écessite la création d’un compte puis de s’y identifier. Allez ensuite à : </w:t>
            </w:r>
            <w:hyperlink r:id="rId217" w:tgtFrame="_blank">
              <w:r>
                <w:rPr>
                  <w:rStyle w:val="InternetLink"/>
                </w:rPr>
                <w:t>www.google.com</w:t>
              </w:r>
            </w:hyperlink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.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écessite la création d’un compte puis de s’y identifier. Allez ensuite à : </w:t>
            </w:r>
            <w:hyperlink r:id="rId218" w:tgtFrame="_blank">
              <w:r>
                <w:rPr>
                  <w:rStyle w:val="InternetLink"/>
                </w:rPr>
                <w:t>fr.my.yahoo.com</w:t>
              </w:r>
            </w:hyperlink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123" name="item_90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tem_90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Création de blog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hyperlink r:id="rId220" w:tgtFrame="_blank">
              <w:r>
                <w:rPr>
                  <w:rStyle w:val="InternetLink"/>
                </w:rPr>
                <w:t>www.blogger.com</w:t>
              </w:r>
            </w:hyperlink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lez à </w:t>
            </w:r>
            <w:hyperlink r:id="rId221" w:tgtFrame="_blank">
              <w:r>
                <w:rPr>
                  <w:rStyle w:val="InternetLink"/>
                </w:rPr>
                <w:t>spaces.msn.com</w:t>
              </w:r>
            </w:hyperlink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.</w:t>
            </w:r>
          </w:p>
        </w:tc>
      </w:tr>
      <w:tr>
        <w:trPr/>
        <w:tc>
          <w:tcPr>
            <w:tcW w:w="230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res services</w:t>
            </w:r>
          </w:p>
        </w:tc>
        <w:tc>
          <w:tcPr>
            <w:tcW w:w="453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Google 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24" name="Image42" descr="">
                    <a:hlinkClick xmlns:a="http://schemas.openxmlformats.org/drawingml/2006/main" r:id="rId2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42" descr="">
                            <a:hlinkClick r:id="rId2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MSN 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25" name="Image43" descr="">
                    <a:hlinkClick xmlns:a="http://schemas.openxmlformats.org/drawingml/2006/main" r:id="rId2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43" descr="">
                            <a:hlinkClick r:id="rId2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Yahoo 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26" name="Image44" descr="">
                    <a:hlinkClick xmlns:a="http://schemas.openxmlformats.org/drawingml/2006/main" r:id="rId2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44" descr="">
                            <a:hlinkClick r:id="rId2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127" name="item_80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tem_80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en-GB"/>
              </w:rPr>
              <w:t>Cach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iquez sur « Cache » dans la page de résultats ou bien utilisez l’opérateur « cache: ».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quez sur « Page mise en cache » dans la page des résultats.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iquez sur « Cache » dans la page de résultats.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128" name="item_81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tem_81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Raccourcis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 existe plusieurs raccourcis non documentés officiellement. Exemple : Paris Lille nous donne les horaires de train, etc.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ur une liste des raccourcis : </w:t>
            </w:r>
            <w:hyperlink r:id="rId230" w:tgtFrame="_blank">
              <w:r>
                <w:rPr>
                  <w:rStyle w:val="InternetLink"/>
                </w:rPr>
                <w:t>search.msn.fr</w:t>
              </w:r>
            </w:hyperlink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ste en français : </w:t>
            </w:r>
            <w:hyperlink r:id="rId231" w:tgtFrame="_blank">
              <w:r>
                <w:rPr>
                  <w:rStyle w:val="InternetLink"/>
                </w:rPr>
                <w:t>fr.search.yahoo.com</w:t>
              </w:r>
            </w:hyperlink>
            <w:r>
              <w:rPr/>
              <w:t xml:space="preserve"> Liste en anglais : </w:t>
            </w:r>
            <w:hyperlink r:id="rId232" w:tgtFrame="_blank">
              <w:r>
                <w:rPr>
                  <w:rStyle w:val="InternetLink"/>
                </w:rPr>
                <w:t>tools.search.yahoo.com</w:t>
              </w:r>
            </w:hyperlink>
            <w:r>
              <w:rPr/>
              <w:t xml:space="preserve"> Pour créer ses raccourcis, prendre un mot de la liste </w:t>
            </w:r>
            <w:hyperlink r:id="rId233" w:tgtFrame="_blank">
              <w:r>
                <w:rPr>
                  <w:rStyle w:val="InternetLink"/>
                </w:rPr>
                <w:t>search.yahoo.com</w:t>
              </w:r>
            </w:hyperlink>
            <w:r>
              <w:rPr/>
              <w:t xml:space="preserve"> + !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129" name="item_82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tem_82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Filtre parental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ez par le mode de « recherche avancée » pour une recherche ponctuelle et par les « préférences » pour une configuration permanente.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ez par les « paramètres » pour activer ou désactiver le filtre.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ez par le mode de « recherche avancée » pour une recherche ponctuelle et par les « préférences » pour une configuration permanente.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130" name="item_83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tem_83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Whois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.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.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.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131" name="item_84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tem_84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Bours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lez à </w:t>
            </w:r>
            <w:hyperlink r:id="rId237" w:tgtFrame="_blank">
              <w:r>
                <w:rPr>
                  <w:rStyle w:val="InternetLink"/>
                </w:rPr>
                <w:t>finance.google.com</w:t>
              </w:r>
            </w:hyperlink>
            <w:r>
              <w:rPr/>
              <w:t xml:space="preserve"> (Version bêta). Uniquement en anglais.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partir du portail </w:t>
            </w:r>
            <w:hyperlink r:id="rId238" w:tgtFrame="_blank">
              <w:r>
                <w:rPr>
                  <w:rStyle w:val="InternetLink"/>
                </w:rPr>
                <w:t>www.msn.fr</w:t>
              </w:r>
            </w:hyperlink>
            <w:r>
              <w:rPr/>
              <w:t xml:space="preserve"> cliquez sur « Finances » ou bien allez à </w:t>
            </w:r>
            <w:hyperlink r:id="rId239" w:tgtFrame="_blank">
              <w:r>
                <w:rPr>
                  <w:rStyle w:val="InternetLink"/>
                </w:rPr>
                <w:t>money.msn.fr</w:t>
              </w:r>
            </w:hyperlink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lez à </w:t>
            </w:r>
            <w:hyperlink r:id="rId240" w:tgtFrame="_blank">
              <w:r>
                <w:rPr>
                  <w:rStyle w:val="InternetLink"/>
                </w:rPr>
                <w:t>fr.finance.yahoo.com</w:t>
              </w:r>
            </w:hyperlink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132" name="item_85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tem_85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Calculatric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s la barre de recherche, saisissez une opération. Plusieurs opérations sont possibles : + - / * mais aussi des conversions binaire / hexadécimal, vitesse de la lumière, rayon de la terre, pi, etc.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ns la barre de recherche, saisissez une opération. Pour une liste des opérations : </w:t>
            </w:r>
            <w:hyperlink r:id="rId242" w:tgtFrame="_blank">
              <w:r>
                <w:rPr>
                  <w:rStyle w:val="InternetLink"/>
                </w:rPr>
                <w:t>search.msn.fr</w:t>
              </w:r>
            </w:hyperlink>
            <w:r>
              <w:rPr/>
              <w:t>#MathAnswers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ns la barre de recherche, saisissez une opération. Accessible uniquement dans Yahoo anglais. Le portail Yahoo Education </w:t>
            </w:r>
            <w:hyperlink r:id="rId243" w:tgtFrame="_blank">
              <w:r>
                <w:rPr>
                  <w:rStyle w:val="InternetLink"/>
                </w:rPr>
                <w:t>education.yahoo.com</w:t>
              </w:r>
            </w:hyperlink>
            <w:r>
              <w:rPr/>
              <w:t xml:space="preserve"> propose un convertisseur de valeur.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203200" cy="203200"/>
                  <wp:effectExtent l="0" t="0" r="0" b="0"/>
                  <wp:docPr id="133" name="item_86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tem_86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Convertisseur de devises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 suffit de saisir la conversion à effectuer. Exemple : 3 euros en dollars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lez à : </w:t>
            </w:r>
            <w:hyperlink r:id="rId245" w:tgtFrame="_blank">
              <w:r>
                <w:rPr>
                  <w:rStyle w:val="InternetLink"/>
                </w:rPr>
                <w:t>forium.money.msn.fr</w:t>
              </w:r>
            </w:hyperlink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tilisez le raccourci « convertisseur de devises ». Il est possible d’afficher le convertisseur de manière permanente si vous personnalisez la page d’accueil.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134" name="item_87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tem_87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Alert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cessible uniquement pour la recherche dans l’actualité. Cliquez sur « Alertes actualités » et définissez les critères. Ou bien, effectuez une recherche puis cliquez sur « Obtenez les dernières nouvelles sur … » dans la page des résultats. Version bêta.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 bas de chaque page des résultats de recherche Web et Actualités, apparaît l’icône RSS. Pour être tenu à jour des résultats de recherche, cliquez sur cette icône, puis copiez l’adresse Web dans votre compte de lecteur RSS.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lez à </w:t>
            </w:r>
            <w:hyperlink r:id="rId247" w:tgtFrame="_blank">
              <w:r>
                <w:rPr>
                  <w:rStyle w:val="InternetLink"/>
                </w:rPr>
                <w:t>beta.alerts.yahoo.com</w:t>
              </w:r>
            </w:hyperlink>
            <w:r>
              <w:rPr/>
              <w:t xml:space="preserve"> Nécessite la création d'un compte. (Version bêta).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135" name="item_89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tem_89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Mail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ur obtenir une adresse mail, allez à : </w:t>
            </w:r>
            <w:hyperlink r:id="rId249" w:tgtFrame="_blank">
              <w:r>
                <w:rPr>
                  <w:rStyle w:val="InternetLink"/>
                </w:rPr>
                <w:t>gmail.google.com</w:t>
              </w:r>
            </w:hyperlink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ur obtenir une adresse mail, allez à : </w:t>
            </w:r>
            <w:hyperlink r:id="rId250" w:tgtFrame="_blank">
              <w:r>
                <w:rPr>
                  <w:rStyle w:val="InternetLink"/>
                </w:rPr>
                <w:t>www.hotmail.msn.com</w:t>
              </w:r>
            </w:hyperlink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ur obtenir une adresse mail allez à : </w:t>
            </w:r>
            <w:hyperlink r:id="rId251" w:tgtFrame="_blank">
              <w:r>
                <w:rPr>
                  <w:rStyle w:val="InternetLink"/>
                </w:rPr>
                <w:t>fr.mail.yahoo.com</w:t>
              </w:r>
            </w:hyperlink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136" name="item_75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tem_75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Pour plus d'informations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hyperlink r:id="rId253" w:tgtFrame="_blank">
              <w:r>
                <w:rPr>
                  <w:rStyle w:val="InternetLink"/>
                </w:rPr>
                <w:t>labs.google.fr</w:t>
              </w:r>
            </w:hyperlink>
            <w:r>
              <w:rPr/>
              <w:t xml:space="preserve"> et </w:t>
            </w:r>
            <w:hyperlink r:id="rId254" w:tgtFrame="_blank">
              <w:r>
                <w:rPr>
                  <w:rStyle w:val="InternetLink"/>
                </w:rPr>
                <w:t>labs.google.com</w:t>
              </w:r>
            </w:hyperlink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hyperlink r:id="rId255" w:tgtFrame="_blank">
              <w:r>
                <w:rPr>
                  <w:rStyle w:val="InternetLink"/>
                </w:rPr>
                <w:t>blogs.msdn.com</w:t>
              </w:r>
            </w:hyperlink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ur les services : </w:t>
            </w:r>
            <w:hyperlink r:id="rId256" w:tgtFrame="_blank">
              <w:r>
                <w:rPr>
                  <w:rStyle w:val="InternetLink"/>
                </w:rPr>
                <w:t>fr.docs.yahoo.com</w:t>
              </w:r>
            </w:hyperlink>
            <w:r>
              <w:rPr/>
              <w:t xml:space="preserve"> et Pour les développements : </w:t>
            </w:r>
            <w:hyperlink r:id="rId257" w:tgtFrame="_blank">
              <w:r>
                <w:rPr>
                  <w:rStyle w:val="InternetLink"/>
                </w:rPr>
                <w:t>www.ysearchblog.com</w:t>
              </w:r>
            </w:hyperlink>
            <w:r>
              <w:rPr/>
              <w:t xml:space="preserve"> et </w:t>
            </w:r>
            <w:hyperlink r:id="rId258" w:tgtFrame="_blank">
              <w:r>
                <w:rPr>
                  <w:rStyle w:val="InternetLink"/>
                </w:rPr>
                <w:t>next.yahoo.com</w:t>
              </w:r>
            </w:hyperlink>
          </w:p>
        </w:tc>
      </w:tr>
      <w:tr>
        <w:trPr/>
        <w:tc>
          <w:tcPr>
            <w:tcW w:w="230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s à télécharger</w:t>
            </w:r>
          </w:p>
        </w:tc>
        <w:tc>
          <w:tcPr>
            <w:tcW w:w="453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ogle 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37" name="Image45" descr="">
                    <a:hlinkClick xmlns:a="http://schemas.openxmlformats.org/drawingml/2006/main" r:id="rId2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45" descr="">
                            <a:hlinkClick r:id="rId2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SN 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38" name="Image46" descr="">
                    <a:hlinkClick xmlns:a="http://schemas.openxmlformats.org/drawingml/2006/main" r:id="rId2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46" descr="">
                            <a:hlinkClick r:id="rId2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ahoo 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39" name="Image47" descr="">
                    <a:hlinkClick xmlns:a="http://schemas.openxmlformats.org/drawingml/2006/main" r:id="rId2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47" descr="">
                            <a:hlinkClick r:id="rId2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140" name="item_74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tem_74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Barre de recherche (Toolbar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hyperlink r:id="rId266" w:tgtFrame="_blank">
              <w:r>
                <w:rPr>
                  <w:rStyle w:val="InternetLink"/>
                  <w:lang w:val="nl-NL"/>
                </w:rPr>
                <w:t>toolbar.google.com</w:t>
              </w:r>
            </w:hyperlink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hyperlink r:id="rId267" w:tgtFrame="_blank">
              <w:r>
                <w:rPr>
                  <w:rStyle w:val="InternetLink"/>
                  <w:lang w:val="nl-NL"/>
                </w:rPr>
                <w:t>toolbar.msn.fr</w:t>
              </w:r>
            </w:hyperlink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hyperlink r:id="rId268" w:tgtFrame="_blank">
              <w:r>
                <w:rPr>
                  <w:rStyle w:val="InternetLink"/>
                  <w:lang w:val="nl-NL"/>
                </w:rPr>
                <w:t>fr.toolbar.yahoo.com</w:t>
              </w:r>
            </w:hyperlink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141" name="item_88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tem_88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nl-NL"/>
              </w:rPr>
              <w:t>Desktop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hyperlink r:id="rId270" w:tgtFrame="_blank">
              <w:r>
                <w:rPr>
                  <w:rStyle w:val="InternetLink"/>
                  <w:lang w:val="nl-NL"/>
                </w:rPr>
                <w:t>desktop.google.com</w:t>
              </w:r>
            </w:hyperlink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hyperlink r:id="rId271" w:tgtFrame="_blank">
              <w:r>
                <w:rPr>
                  <w:rStyle w:val="InternetLink"/>
                </w:rPr>
                <w:t>toolbar.msn.fr</w:t>
              </w:r>
            </w:hyperlink>
            <w:r>
              <w:rPr/>
              <w:t xml:space="preserve"> Pour une liste des documents indexés voir : </w:t>
            </w:r>
            <w:hyperlink r:id="rId272" w:tgtFrame="_blank">
              <w:r>
                <w:rPr>
                  <w:rStyle w:val="InternetLink"/>
                </w:rPr>
                <w:t>search.msn.fr</w:t>
              </w:r>
            </w:hyperlink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hyperlink r:id="rId273" w:tgtFrame="_blank">
              <w:r>
                <w:rPr>
                  <w:rStyle w:val="InternetLink"/>
                </w:rPr>
                <w:t>desktop.yahoo.com</w:t>
              </w:r>
            </w:hyperlink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142" name="item_76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tem_76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Navigation géographiqu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hyperlink r:id="rId275" w:tgtFrame="_blank">
              <w:r>
                <w:rPr>
                  <w:rStyle w:val="InternetLink"/>
                </w:rPr>
                <w:t>earth.google.com</w:t>
              </w:r>
            </w:hyperlink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ccessible uniquement pour les Etas-Unis. Allez à : </w:t>
            </w:r>
            <w:hyperlink r:id="rId276" w:tgtFrame="_blank">
              <w:r>
                <w:rPr>
                  <w:rStyle w:val="InternetLink"/>
                </w:rPr>
                <w:t>local.live.com</w:t>
              </w:r>
            </w:hyperlink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.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143" name="item_78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tem_78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Accelérateur de navigation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hyperlink r:id="rId278" w:tgtFrame="_blank">
              <w:r>
                <w:rPr>
                  <w:rStyle w:val="InternetLink"/>
                  <w:lang w:val="nl-NL"/>
                </w:rPr>
                <w:t>webaccelerator.google.com</w:t>
              </w:r>
            </w:hyperlink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.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79"/>
      <w:footerReference w:type="default" r:id="rId280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Comparaison Google – MSN - Yaho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docinfos.com/detail.php?w_id=1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search.docinfos.com/detail.php?w_id=3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search.docinfos.com/detail.php?w_id=2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google.fr/" TargetMode="External"/><Relationship Id="rId10" Type="http://schemas.openxmlformats.org/officeDocument/2006/relationships/hyperlink" Target="http://www.google.com/" TargetMode="External"/><Relationship Id="rId11" Type="http://schemas.openxmlformats.org/officeDocument/2006/relationships/hyperlink" Target="http://search.msn.com/" TargetMode="External"/><Relationship Id="rId12" Type="http://schemas.openxmlformats.org/officeDocument/2006/relationships/hyperlink" Target="http://search.msn.fr/" TargetMode="External"/><Relationship Id="rId13" Type="http://schemas.openxmlformats.org/officeDocument/2006/relationships/hyperlink" Target="http://fr.search.yahoo.com/" TargetMode="External"/><Relationship Id="rId14" Type="http://schemas.openxmlformats.org/officeDocument/2006/relationships/hyperlink" Target="http://search.yahoo.com/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www.google.com/intl/fr/help.html" TargetMode="External"/><Relationship Id="rId17" Type="http://schemas.openxmlformats.org/officeDocument/2006/relationships/hyperlink" Target="http://search.msn.fr/docs/default.aspx?FORM=HLHP" TargetMode="External"/><Relationship Id="rId18" Type="http://schemas.openxmlformats.org/officeDocument/2006/relationships/hyperlink" Target="http://eur.help.yahoo.com/help/fr/ysearch/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hyperlink" Target="http://search.docinfos.com/detail.php?w_id=1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search.docinfos.com/detail.php?w_id=3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search.docinfos.com/detail.php?w_id=2" TargetMode="External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hyperlink" Target="http://images.google.com/" TargetMode="External"/><Relationship Id="rId31" Type="http://schemas.openxmlformats.org/officeDocument/2006/relationships/image" Target="media/image2.png"/><Relationship Id="rId32" Type="http://schemas.openxmlformats.org/officeDocument/2006/relationships/hyperlink" Target="http://www.google.fr/dirhp?hl=fr" TargetMode="External"/><Relationship Id="rId33" Type="http://schemas.openxmlformats.org/officeDocument/2006/relationships/hyperlink" Target="http://specials.msn.com/" TargetMode="External"/><Relationship Id="rId34" Type="http://schemas.openxmlformats.org/officeDocument/2006/relationships/hyperlink" Target="http://fr.dir.yahoo.com/" TargetMode="External"/><Relationship Id="rId35" Type="http://schemas.openxmlformats.org/officeDocument/2006/relationships/image" Target="media/image2.png"/><Relationship Id="rId36" Type="http://schemas.openxmlformats.org/officeDocument/2006/relationships/hyperlink" Target="http://news.google.com/" TargetMode="External"/><Relationship Id="rId37" Type="http://schemas.openxmlformats.org/officeDocument/2006/relationships/hyperlink" Target="http://fr.newsbot.msn.com/" TargetMode="External"/><Relationship Id="rId38" Type="http://schemas.openxmlformats.org/officeDocument/2006/relationships/hyperlink" Target="http://fr.news.yahoo.com/" TargetMode="External"/><Relationship Id="rId39" Type="http://schemas.openxmlformats.org/officeDocument/2006/relationships/hyperlink" Target="http://add.yahoo.com/fast/help/fr/news/cgi_fullcov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://www.google.com/musicsearch" TargetMode="External"/><Relationship Id="rId42" Type="http://schemas.openxmlformats.org/officeDocument/2006/relationships/hyperlink" Target="http://divertissements.msn.fr/musique/default.asp" TargetMode="External"/><Relationship Id="rId43" Type="http://schemas.openxmlformats.org/officeDocument/2006/relationships/hyperlink" Target="http://fr.launch.yahoo.com/" TargetMode="External"/><Relationship Id="rId44" Type="http://schemas.openxmlformats.org/officeDocument/2006/relationships/hyperlink" Target="http://shopping.yahoo.fr/" TargetMode="External"/><Relationship Id="rId45" Type="http://schemas.openxmlformats.org/officeDocument/2006/relationships/image" Target="media/image2.png"/><Relationship Id="rId46" Type="http://schemas.openxmlformats.org/officeDocument/2006/relationships/hyperlink" Target="http://labs.google.com/" TargetMode="External"/><Relationship Id="rId47" Type="http://schemas.openxmlformats.org/officeDocument/2006/relationships/hyperlink" Target="http://video.google.com/" TargetMode="External"/><Relationship Id="rId48" Type="http://schemas.openxmlformats.org/officeDocument/2006/relationships/image" Target="media/image2.png"/><Relationship Id="rId49" Type="http://schemas.openxmlformats.org/officeDocument/2006/relationships/hyperlink" Target="http://groups.google.com/" TargetMode="External"/><Relationship Id="rId50" Type="http://schemas.openxmlformats.org/officeDocument/2006/relationships/hyperlink" Target="http://groups.msn.com/Browse" TargetMode="External"/><Relationship Id="rId51" Type="http://schemas.openxmlformats.org/officeDocument/2006/relationships/hyperlink" Target="http://fr.groups.yahoo.com/" TargetMode="External"/><Relationship Id="rId52" Type="http://schemas.openxmlformats.org/officeDocument/2006/relationships/image" Target="media/image2.png"/><Relationship Id="rId53" Type="http://schemas.openxmlformats.org/officeDocument/2006/relationships/hyperlink" Target="http://blogsearch.google.com/" TargetMode="External"/><Relationship Id="rId54" Type="http://schemas.openxmlformats.org/officeDocument/2006/relationships/hyperlink" Target="http://fr.newsbot.msn.com/" TargetMode="External"/><Relationship Id="rId55" Type="http://schemas.openxmlformats.org/officeDocument/2006/relationships/hyperlink" Target="http://news.search.yahoo.com/?fr=srch_more" TargetMode="External"/><Relationship Id="rId56" Type="http://schemas.openxmlformats.org/officeDocument/2006/relationships/image" Target="media/image2.png"/><Relationship Id="rId57" Type="http://schemas.openxmlformats.org/officeDocument/2006/relationships/hyperlink" Target="http://education.yahoo.com/" TargetMode="External"/><Relationship Id="rId58" Type="http://schemas.openxmlformats.org/officeDocument/2006/relationships/image" Target="media/image2.png"/><Relationship Id="rId59" Type="http://schemas.openxmlformats.org/officeDocument/2006/relationships/hyperlink" Target="http://fr.encarta.msn.com/" TargetMode="External"/><Relationship Id="rId60" Type="http://schemas.openxmlformats.org/officeDocument/2006/relationships/hyperlink" Target="http://education.yahoo.com/" TargetMode="External"/><Relationship Id="rId61" Type="http://schemas.openxmlformats.org/officeDocument/2006/relationships/image" Target="media/image2.png"/><Relationship Id="rId62" Type="http://schemas.openxmlformats.org/officeDocument/2006/relationships/hyperlink" Target="http://labs.google.fr/" TargetMode="External"/><Relationship Id="rId63" Type="http://schemas.openxmlformats.org/officeDocument/2006/relationships/hyperlink" Target="http://books.google.fr/" TargetMode="External"/><Relationship Id="rId64" Type="http://schemas.openxmlformats.org/officeDocument/2006/relationships/image" Target="media/image2.png"/><Relationship Id="rId65" Type="http://schemas.openxmlformats.org/officeDocument/2006/relationships/hyperlink" Target="http://scholar.google.com/" TargetMode="External"/><Relationship Id="rId66" Type="http://schemas.openxmlformats.org/officeDocument/2006/relationships/image" Target="media/image2.png"/><Relationship Id="rId67" Type="http://schemas.openxmlformats.org/officeDocument/2006/relationships/hyperlink" Target="http://www.google.fr/advanced_search?hl=fr" TargetMode="External"/><Relationship Id="rId68" Type="http://schemas.openxmlformats.org/officeDocument/2006/relationships/hyperlink" Target="http://search.yahoo.com./" TargetMode="External"/><Relationship Id="rId69" Type="http://schemas.openxmlformats.org/officeDocument/2006/relationships/image" Target="media/image2.png"/><Relationship Id="rId70" Type="http://schemas.openxmlformats.org/officeDocument/2006/relationships/hyperlink" Target="http://search.yahoo.com./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://search.docinfos.com/detail.php?w_id=1" TargetMode="External"/><Relationship Id="rId73" Type="http://schemas.openxmlformats.org/officeDocument/2006/relationships/image" Target="media/image1.png"/><Relationship Id="rId74" Type="http://schemas.openxmlformats.org/officeDocument/2006/relationships/hyperlink" Target="http://search.docinfos.com/detail.php?w_id=3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://search.docinfos.com/detail.php?w_id=2" TargetMode="External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1.png"/><Relationship Id="rId80" Type="http://schemas.openxmlformats.org/officeDocument/2006/relationships/hyperlink" Target="http://search.docinfos.com/detail.php?w_id=1" TargetMode="External"/><Relationship Id="rId81" Type="http://schemas.openxmlformats.org/officeDocument/2006/relationships/image" Target="media/image1.png"/><Relationship Id="rId82" Type="http://schemas.openxmlformats.org/officeDocument/2006/relationships/hyperlink" Target="http://search.docinfos.com/detail.php?w_id=3" TargetMode="External"/><Relationship Id="rId83" Type="http://schemas.openxmlformats.org/officeDocument/2006/relationships/image" Target="media/image1.png"/><Relationship Id="rId84" Type="http://schemas.openxmlformats.org/officeDocument/2006/relationships/hyperlink" Target="http://search.docinfos.com/detail.php?w_id=2" TargetMode="External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1.png"/><Relationship Id="rId91" Type="http://schemas.openxmlformats.org/officeDocument/2006/relationships/hyperlink" Target="http://search.docinfos.com/detail.php?w_id=1" TargetMode="External"/><Relationship Id="rId92" Type="http://schemas.openxmlformats.org/officeDocument/2006/relationships/image" Target="media/image1.png"/><Relationship Id="rId93" Type="http://schemas.openxmlformats.org/officeDocument/2006/relationships/hyperlink" Target="http://search.docinfos.com/detail.php?w_id=3" TargetMode="External"/><Relationship Id="rId94" Type="http://schemas.openxmlformats.org/officeDocument/2006/relationships/image" Target="media/image1.png"/><Relationship Id="rId95" Type="http://schemas.openxmlformats.org/officeDocument/2006/relationships/hyperlink" Target="http://search.docinfos.com/detail.php?w_id=2" TargetMode="External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hyperlink" Target="http://fr.search.yahoo.com/language/?ei=UTF-8&amp;ybs=0&amp;fr=sfp" TargetMode="External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hyperlink" Target="http://labs.google.fr/" TargetMode="External"/><Relationship Id="rId107" Type="http://schemas.openxmlformats.org/officeDocument/2006/relationships/hyperlink" Target="http://www.google.com/webhp?complete=1&amp;hl=en." TargetMode="External"/><Relationship Id="rId108" Type="http://schemas.openxmlformats.org/officeDocument/2006/relationships/image" Target="media/image1.png"/><Relationship Id="rId109" Type="http://schemas.openxmlformats.org/officeDocument/2006/relationships/hyperlink" Target="http://search.docinfos.com/detail.php?w_id=1" TargetMode="External"/><Relationship Id="rId110" Type="http://schemas.openxmlformats.org/officeDocument/2006/relationships/image" Target="media/image1.png"/><Relationship Id="rId111" Type="http://schemas.openxmlformats.org/officeDocument/2006/relationships/hyperlink" Target="http://search.docinfos.com/detail.php?w_id=3" TargetMode="External"/><Relationship Id="rId112" Type="http://schemas.openxmlformats.org/officeDocument/2006/relationships/image" Target="media/image1.png"/><Relationship Id="rId113" Type="http://schemas.openxmlformats.org/officeDocument/2006/relationships/hyperlink" Target="http://search.docinfos.com/detail.php?w_id=2" TargetMode="External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1.png"/><Relationship Id="rId119" Type="http://schemas.openxmlformats.org/officeDocument/2006/relationships/hyperlink" Target="http://search.docinfos.com/detail.php?w_id=1" TargetMode="External"/><Relationship Id="rId120" Type="http://schemas.openxmlformats.org/officeDocument/2006/relationships/image" Target="media/image1.png"/><Relationship Id="rId121" Type="http://schemas.openxmlformats.org/officeDocument/2006/relationships/hyperlink" Target="http://search.docinfos.com/detail.php?w_id=3" TargetMode="External"/><Relationship Id="rId122" Type="http://schemas.openxmlformats.org/officeDocument/2006/relationships/image" Target="media/image1.png"/><Relationship Id="rId123" Type="http://schemas.openxmlformats.org/officeDocument/2006/relationships/hyperlink" Target="http://search.docinfos.com/detail.php?w_id=2" TargetMode="External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hyperlink" Target="http://www.google.com/lochp" TargetMode="External"/><Relationship Id="rId129" Type="http://schemas.openxmlformats.org/officeDocument/2006/relationships/hyperlink" Target="http://search.msn.fr/docs/help.aspx?t=SEARCH_REF_Codes.htm" TargetMode="External"/><Relationship Id="rId130" Type="http://schemas.openxmlformats.org/officeDocument/2006/relationships/hyperlink" Target="http://local.yahoo.com/" TargetMode="External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hyperlink" Target="http://search.msn.fr/docs/help.aspx?t=SEARCH_REF_Codes.htm" TargetMode="External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1.png"/><Relationship Id="rId140" Type="http://schemas.openxmlformats.org/officeDocument/2006/relationships/hyperlink" Target="http://search.docinfos.com/detail.php?w_id=1" TargetMode="External"/><Relationship Id="rId141" Type="http://schemas.openxmlformats.org/officeDocument/2006/relationships/image" Target="media/image1.png"/><Relationship Id="rId142" Type="http://schemas.openxmlformats.org/officeDocument/2006/relationships/hyperlink" Target="http://search.docinfos.com/detail.php?w_id=3" TargetMode="External"/><Relationship Id="rId143" Type="http://schemas.openxmlformats.org/officeDocument/2006/relationships/image" Target="media/image1.png"/><Relationship Id="rId144" Type="http://schemas.openxmlformats.org/officeDocument/2006/relationships/hyperlink" Target="http://search.docinfos.com/detail.php?w_id=2" TargetMode="External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1.png"/><Relationship Id="rId151" Type="http://schemas.openxmlformats.org/officeDocument/2006/relationships/hyperlink" Target="http://search.docinfos.com/detail.php?w_id=1" TargetMode="External"/><Relationship Id="rId152" Type="http://schemas.openxmlformats.org/officeDocument/2006/relationships/image" Target="media/image1.png"/><Relationship Id="rId153" Type="http://schemas.openxmlformats.org/officeDocument/2006/relationships/hyperlink" Target="http://search.docinfos.com/detail.php?w_id=3" TargetMode="External"/><Relationship Id="rId154" Type="http://schemas.openxmlformats.org/officeDocument/2006/relationships/image" Target="media/image1.png"/><Relationship Id="rId155" Type="http://schemas.openxmlformats.org/officeDocument/2006/relationships/hyperlink" Target="http://search.docinfos.com/detail.php?w_id=2" TargetMode="External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1.png"/><Relationship Id="rId161" Type="http://schemas.openxmlformats.org/officeDocument/2006/relationships/hyperlink" Target="http://search.docinfos.com/detail.php?w_id=1" TargetMode="External"/><Relationship Id="rId162" Type="http://schemas.openxmlformats.org/officeDocument/2006/relationships/image" Target="media/image1.png"/><Relationship Id="rId163" Type="http://schemas.openxmlformats.org/officeDocument/2006/relationships/hyperlink" Target="http://search.docinfos.com/detail.php?w_id=3" TargetMode="External"/><Relationship Id="rId164" Type="http://schemas.openxmlformats.org/officeDocument/2006/relationships/image" Target="media/image1.png"/><Relationship Id="rId165" Type="http://schemas.openxmlformats.org/officeDocument/2006/relationships/hyperlink" Target="http://search.docinfos.com/detail.php?w_id=2" TargetMode="External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1.png"/><Relationship Id="rId172" Type="http://schemas.openxmlformats.org/officeDocument/2006/relationships/hyperlink" Target="http://search.docinfos.com/detail.php?w_id=1" TargetMode="External"/><Relationship Id="rId173" Type="http://schemas.openxmlformats.org/officeDocument/2006/relationships/image" Target="media/image1.png"/><Relationship Id="rId174" Type="http://schemas.openxmlformats.org/officeDocument/2006/relationships/hyperlink" Target="http://search.docinfos.com/detail.php?w_id=3" TargetMode="External"/><Relationship Id="rId175" Type="http://schemas.openxmlformats.org/officeDocument/2006/relationships/image" Target="media/image1.png"/><Relationship Id="rId176" Type="http://schemas.openxmlformats.org/officeDocument/2006/relationships/hyperlink" Target="http://search.docinfos.com/detail.php?w_id=2" TargetMode="External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1.png"/><Relationship Id="rId182" Type="http://schemas.openxmlformats.org/officeDocument/2006/relationships/hyperlink" Target="http://search.docinfos.com/detail.php?w_id=1" TargetMode="External"/><Relationship Id="rId183" Type="http://schemas.openxmlformats.org/officeDocument/2006/relationships/image" Target="media/image1.png"/><Relationship Id="rId184" Type="http://schemas.openxmlformats.org/officeDocument/2006/relationships/hyperlink" Target="http://search.docinfos.com/detail.php?w_id=3" TargetMode="External"/><Relationship Id="rId185" Type="http://schemas.openxmlformats.org/officeDocument/2006/relationships/image" Target="media/image1.png"/><Relationship Id="rId186" Type="http://schemas.openxmlformats.org/officeDocument/2006/relationships/hyperlink" Target="http://search.docinfos.com/detail.php?w_id=2" TargetMode="External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hyperlink" Target="http://fr.search.yahoo.com/siteexplorer/learnmore" TargetMode="External"/><Relationship Id="rId191" Type="http://schemas.openxmlformats.org/officeDocument/2006/relationships/image" Target="media/image1.png"/><Relationship Id="rId192" Type="http://schemas.openxmlformats.org/officeDocument/2006/relationships/hyperlink" Target="http://search.docinfos.com/detail.php?w_id=1" TargetMode="External"/><Relationship Id="rId193" Type="http://schemas.openxmlformats.org/officeDocument/2006/relationships/image" Target="media/image1.png"/><Relationship Id="rId194" Type="http://schemas.openxmlformats.org/officeDocument/2006/relationships/hyperlink" Target="http://search.docinfos.com/detail.php?w_id=3" TargetMode="External"/><Relationship Id="rId195" Type="http://schemas.openxmlformats.org/officeDocument/2006/relationships/image" Target="media/image1.png"/><Relationship Id="rId196" Type="http://schemas.openxmlformats.org/officeDocument/2006/relationships/hyperlink" Target="http://search.docinfos.com/detail.php?w_id=2" TargetMode="External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hyperlink" Target="http://instant.search.yahoo.com/" TargetMode="External"/><Relationship Id="rId201" Type="http://schemas.openxmlformats.org/officeDocument/2006/relationships/image" Target="media/image2.png"/><Relationship Id="rId202" Type="http://schemas.openxmlformats.org/officeDocument/2006/relationships/image" Target="media/image2.png"/><Relationship Id="rId203" Type="http://schemas.openxmlformats.org/officeDocument/2006/relationships/image" Target="media/image2.png"/><Relationship Id="rId204" Type="http://schemas.openxmlformats.org/officeDocument/2006/relationships/hyperlink" Target="http://www.google.com/searchhistory" TargetMode="External"/><Relationship Id="rId205" Type="http://schemas.openxmlformats.org/officeDocument/2006/relationships/image" Target="media/image2.png"/><Relationship Id="rId206" Type="http://schemas.openxmlformats.org/officeDocument/2006/relationships/image" Target="media/image1.png"/><Relationship Id="rId207" Type="http://schemas.openxmlformats.org/officeDocument/2006/relationships/hyperlink" Target="http://search.docinfos.com/detail.php?w_id=1" TargetMode="External"/><Relationship Id="rId208" Type="http://schemas.openxmlformats.org/officeDocument/2006/relationships/image" Target="media/image1.png"/><Relationship Id="rId209" Type="http://schemas.openxmlformats.org/officeDocument/2006/relationships/hyperlink" Target="http://search.docinfos.com/detail.php?w_id=3" TargetMode="External"/><Relationship Id="rId210" Type="http://schemas.openxmlformats.org/officeDocument/2006/relationships/image" Target="media/image1.png"/><Relationship Id="rId211" Type="http://schemas.openxmlformats.org/officeDocument/2006/relationships/hyperlink" Target="http://search.docinfos.com/detail.php?w_id=2" TargetMode="External"/><Relationship Id="rId212" Type="http://schemas.openxmlformats.org/officeDocument/2006/relationships/image" Target="media/image2.png"/><Relationship Id="rId213" Type="http://schemas.openxmlformats.org/officeDocument/2006/relationships/hyperlink" Target="http://www.google.fr/ig" TargetMode="External"/><Relationship Id="rId214" Type="http://schemas.openxmlformats.org/officeDocument/2006/relationships/hyperlink" Target="http://fr.my.msn.com/" TargetMode="External"/><Relationship Id="rId215" Type="http://schemas.openxmlformats.org/officeDocument/2006/relationships/hyperlink" Target="http://myweb.search.yahoo.com/myweb" TargetMode="External"/><Relationship Id="rId216" Type="http://schemas.openxmlformats.org/officeDocument/2006/relationships/image" Target="media/image2.png"/><Relationship Id="rId217" Type="http://schemas.openxmlformats.org/officeDocument/2006/relationships/hyperlink" Target="http://www.google.com/reader/" TargetMode="External"/><Relationship Id="rId218" Type="http://schemas.openxmlformats.org/officeDocument/2006/relationships/hyperlink" Target="http://fr.my.yahoo.com/" TargetMode="External"/><Relationship Id="rId219" Type="http://schemas.openxmlformats.org/officeDocument/2006/relationships/image" Target="media/image2.png"/><Relationship Id="rId220" Type="http://schemas.openxmlformats.org/officeDocument/2006/relationships/hyperlink" Target="http://www.blogger.com/" TargetMode="External"/><Relationship Id="rId221" Type="http://schemas.openxmlformats.org/officeDocument/2006/relationships/hyperlink" Target="http://spaces.msn.com/" TargetMode="External"/><Relationship Id="rId222" Type="http://schemas.openxmlformats.org/officeDocument/2006/relationships/image" Target="media/image1.png"/><Relationship Id="rId223" Type="http://schemas.openxmlformats.org/officeDocument/2006/relationships/hyperlink" Target="http://search.docinfos.com/detail.php?w_id=1" TargetMode="External"/><Relationship Id="rId224" Type="http://schemas.openxmlformats.org/officeDocument/2006/relationships/image" Target="media/image1.png"/><Relationship Id="rId225" Type="http://schemas.openxmlformats.org/officeDocument/2006/relationships/hyperlink" Target="http://search.docinfos.com/detail.php?w_id=3" TargetMode="External"/><Relationship Id="rId226" Type="http://schemas.openxmlformats.org/officeDocument/2006/relationships/image" Target="media/image1.png"/><Relationship Id="rId227" Type="http://schemas.openxmlformats.org/officeDocument/2006/relationships/hyperlink" Target="http://search.docinfos.com/detail.php?w_id=2" TargetMode="External"/><Relationship Id="rId228" Type="http://schemas.openxmlformats.org/officeDocument/2006/relationships/image" Target="media/image2.png"/><Relationship Id="rId229" Type="http://schemas.openxmlformats.org/officeDocument/2006/relationships/image" Target="media/image2.png"/><Relationship Id="rId230" Type="http://schemas.openxmlformats.org/officeDocument/2006/relationships/hyperlink" Target="http://search.msn.fr/docs/help.aspx?t=SEARCH_PROC_FindFactsNStatistics.htm" TargetMode="External"/><Relationship Id="rId231" Type="http://schemas.openxmlformats.org/officeDocument/2006/relationships/hyperlink" Target="http://fr.search.yahoo.com/info/fr/shortcuts.html." TargetMode="External"/><Relationship Id="rId232" Type="http://schemas.openxmlformats.org/officeDocument/2006/relationships/hyperlink" Target="http://tools.search.yahoo.com/shortcuts/index.html" TargetMode="External"/><Relationship Id="rId233" Type="http://schemas.openxmlformats.org/officeDocument/2006/relationships/hyperlink" Target="http://search.yahoo.com/new_search_tour/yahoolist.html" TargetMode="External"/><Relationship Id="rId234" Type="http://schemas.openxmlformats.org/officeDocument/2006/relationships/image" Target="media/image2.png"/><Relationship Id="rId235" Type="http://schemas.openxmlformats.org/officeDocument/2006/relationships/image" Target="media/image2.png"/><Relationship Id="rId236" Type="http://schemas.openxmlformats.org/officeDocument/2006/relationships/image" Target="media/image2.png"/><Relationship Id="rId237" Type="http://schemas.openxmlformats.org/officeDocument/2006/relationships/hyperlink" Target="http://finance.google.com/finance" TargetMode="External"/><Relationship Id="rId238" Type="http://schemas.openxmlformats.org/officeDocument/2006/relationships/hyperlink" Target="http://www.msn.fr/" TargetMode="External"/><Relationship Id="rId239" Type="http://schemas.openxmlformats.org/officeDocument/2006/relationships/hyperlink" Target="http://money.msn.fr/" TargetMode="External"/><Relationship Id="rId240" Type="http://schemas.openxmlformats.org/officeDocument/2006/relationships/hyperlink" Target="http://fr.finance.yahoo.com/" TargetMode="External"/><Relationship Id="rId241" Type="http://schemas.openxmlformats.org/officeDocument/2006/relationships/image" Target="media/image2.png"/><Relationship Id="rId242" Type="http://schemas.openxmlformats.org/officeDocument/2006/relationships/hyperlink" Target="http://search.msn.fr/docs/help.aspx?t=SEARCH_PROC_FindFactsNStatistics.htm" TargetMode="External"/><Relationship Id="rId243" Type="http://schemas.openxmlformats.org/officeDocument/2006/relationships/hyperlink" Target="http://education.yahoo.com/" TargetMode="External"/><Relationship Id="rId244" Type="http://schemas.openxmlformats.org/officeDocument/2006/relationships/image" Target="media/image2.png"/><Relationship Id="rId245" Type="http://schemas.openxmlformats.org/officeDocument/2006/relationships/hyperlink" Target="http://forium.money.msn.fr/currency/fr/convertisseur_devises.html" TargetMode="External"/><Relationship Id="rId246" Type="http://schemas.openxmlformats.org/officeDocument/2006/relationships/image" Target="media/image2.png"/><Relationship Id="rId247" Type="http://schemas.openxmlformats.org/officeDocument/2006/relationships/hyperlink" Target="http://beta.alerts.yahoo.com/" TargetMode="External"/><Relationship Id="rId248" Type="http://schemas.openxmlformats.org/officeDocument/2006/relationships/image" Target="media/image2.png"/><Relationship Id="rId249" Type="http://schemas.openxmlformats.org/officeDocument/2006/relationships/hyperlink" Target="http://gmail.google.com/" TargetMode="External"/><Relationship Id="rId250" Type="http://schemas.openxmlformats.org/officeDocument/2006/relationships/hyperlink" Target="http://www.hotmail.msn.com/cgi-bin/dasp/ua_info.asp?&amp;_lang=FR&amp;country=FR" TargetMode="External"/><Relationship Id="rId251" Type="http://schemas.openxmlformats.org/officeDocument/2006/relationships/hyperlink" Target="http://fr.mail.yahoo.com/" TargetMode="External"/><Relationship Id="rId252" Type="http://schemas.openxmlformats.org/officeDocument/2006/relationships/image" Target="media/image2.png"/><Relationship Id="rId253" Type="http://schemas.openxmlformats.org/officeDocument/2006/relationships/hyperlink" Target="http://labs.google.fr/" TargetMode="External"/><Relationship Id="rId254" Type="http://schemas.openxmlformats.org/officeDocument/2006/relationships/hyperlink" Target="http://labs.google.com/" TargetMode="External"/><Relationship Id="rId255" Type="http://schemas.openxmlformats.org/officeDocument/2006/relationships/hyperlink" Target="http://blogs.msdn.com/msnsearch/" TargetMode="External"/><Relationship Id="rId256" Type="http://schemas.openxmlformats.org/officeDocument/2006/relationships/hyperlink" Target="http://fr.docs.yahoo.com/decouvrez/" TargetMode="External"/><Relationship Id="rId257" Type="http://schemas.openxmlformats.org/officeDocument/2006/relationships/hyperlink" Target="http://www.ysearchblog.com/" TargetMode="External"/><Relationship Id="rId258" Type="http://schemas.openxmlformats.org/officeDocument/2006/relationships/hyperlink" Target="http://next.yahoo.com/" TargetMode="External"/><Relationship Id="rId259" Type="http://schemas.openxmlformats.org/officeDocument/2006/relationships/image" Target="media/image1.png"/><Relationship Id="rId260" Type="http://schemas.openxmlformats.org/officeDocument/2006/relationships/hyperlink" Target="http://search.docinfos.com/detail.php?w_id=1" TargetMode="External"/><Relationship Id="rId261" Type="http://schemas.openxmlformats.org/officeDocument/2006/relationships/image" Target="media/image1.png"/><Relationship Id="rId262" Type="http://schemas.openxmlformats.org/officeDocument/2006/relationships/hyperlink" Target="http://search.docinfos.com/detail.php?w_id=3" TargetMode="External"/><Relationship Id="rId263" Type="http://schemas.openxmlformats.org/officeDocument/2006/relationships/image" Target="media/image1.png"/><Relationship Id="rId264" Type="http://schemas.openxmlformats.org/officeDocument/2006/relationships/hyperlink" Target="http://search.docinfos.com/detail.php?w_id=2" TargetMode="External"/><Relationship Id="rId265" Type="http://schemas.openxmlformats.org/officeDocument/2006/relationships/image" Target="media/image2.png"/><Relationship Id="rId266" Type="http://schemas.openxmlformats.org/officeDocument/2006/relationships/hyperlink" Target="http://toolbar.google.com/intl/fr/index_ie.php" TargetMode="External"/><Relationship Id="rId267" Type="http://schemas.openxmlformats.org/officeDocument/2006/relationships/hyperlink" Target="http://toolbar.msn.fr/" TargetMode="External"/><Relationship Id="rId268" Type="http://schemas.openxmlformats.org/officeDocument/2006/relationships/hyperlink" Target="http://fr.toolbar.yahoo.com/" TargetMode="External"/><Relationship Id="rId269" Type="http://schemas.openxmlformats.org/officeDocument/2006/relationships/image" Target="media/image2.png"/><Relationship Id="rId270" Type="http://schemas.openxmlformats.org/officeDocument/2006/relationships/hyperlink" Target="http://desktop.google.com/" TargetMode="External"/><Relationship Id="rId271" Type="http://schemas.openxmlformats.org/officeDocument/2006/relationships/hyperlink" Target="http://toolbar.msn.fr/tour_desktop/start.aspx" TargetMode="External"/><Relationship Id="rId272" Type="http://schemas.openxmlformats.org/officeDocument/2006/relationships/hyperlink" Target="http://search.msn.fr/docs/toolbar.aspx?t=MSNTbar_CONC_SearchableFileTypes.htm&amp;v=02.00.00" TargetMode="External"/><Relationship Id="rId273" Type="http://schemas.openxmlformats.org/officeDocument/2006/relationships/hyperlink" Target="http://desktop.yahoo.com/" TargetMode="External"/><Relationship Id="rId274" Type="http://schemas.openxmlformats.org/officeDocument/2006/relationships/image" Target="media/image2.png"/><Relationship Id="rId275" Type="http://schemas.openxmlformats.org/officeDocument/2006/relationships/hyperlink" Target="http://earth.google.com/download-earthplus.html" TargetMode="External"/><Relationship Id="rId276" Type="http://schemas.openxmlformats.org/officeDocument/2006/relationships/hyperlink" Target="http://local.live.com/" TargetMode="External"/><Relationship Id="rId277" Type="http://schemas.openxmlformats.org/officeDocument/2006/relationships/image" Target="media/image2.png"/><Relationship Id="rId278" Type="http://schemas.openxmlformats.org/officeDocument/2006/relationships/hyperlink" Target="http://webaccelerator.google.com/" TargetMode="External"/><Relationship Id="rId279" Type="http://schemas.openxmlformats.org/officeDocument/2006/relationships/header" Target="header1.xml"/><Relationship Id="rId280" Type="http://schemas.openxmlformats.org/officeDocument/2006/relationships/footer" Target="footer1.xml"/><Relationship Id="rId281" Type="http://schemas.openxmlformats.org/officeDocument/2006/relationships/numbering" Target="numbering.xml"/><Relationship Id="rId282" Type="http://schemas.openxmlformats.org/officeDocument/2006/relationships/fontTable" Target="fontTable.xml"/><Relationship Id="rId2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20:53:00Z</dcterms:created>
  <dc:creator>antoine</dc:creator>
  <dc:description/>
  <dc:language>en-US</dc:language>
  <cp:lastModifiedBy>antoine</cp:lastModifiedBy>
  <dcterms:modified xsi:type="dcterms:W3CDTF">2006-03-27T20:59:00Z</dcterms:modified>
  <cp:revision>2</cp:revision>
  <dc:subject/>
  <dc:title>Généralités</dc:title>
</cp:coreProperties>
</file>