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vous téléchargez une distribution, vous vous retrouvez avec une image iso. Une erreur classique consiste à graver le fichier « image.iso » sur un CD. Ce CD, une distribution Linux par exemple, ne sera pas bootable.</w:t>
        <w:br/>
        <w:t>Pour pouvoir vous servir de l’image.iso, il suffit de la graver en suivant ce tutoriel très simple…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Utilisation de Nero</w:t>
      </w:r>
    </w:p>
    <w:p>
      <w:pPr>
        <w:pStyle w:val="Normal"/>
        <w:spacing w:before="280" w:after="280"/>
        <w:rPr/>
      </w:pPr>
      <w:r>
        <w:rPr/>
        <w:t>Si vous utilisez Nero, voici la procédure à suivre (réalisée avec Nero Burning Rom 6.SE).</w:t>
      </w:r>
    </w:p>
    <w:p>
      <w:pPr>
        <w:pStyle w:val="Normal"/>
        <w:rPr/>
      </w:pPr>
      <w:r>
        <w:rPr/>
        <w:t>1) Ouvrez Nero Burning Rom</w:t>
        <w:br/>
        <w:t>2) Cliquez sur l'onglet ISO puis Ouvrir</w:t>
        <w:br/>
        <w:br/>
      </w:r>
      <w:r>
        <w:rPr/>
        <w:drawing>
          <wp:inline distT="0" distB="0" distL="0" distR="0">
            <wp:extent cx="5343525" cy="3190875"/>
            <wp:effectExtent l="0" t="0" r="0" b="0"/>
            <wp:docPr id="1" name="tuto_graver_iso6-1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to_graver_iso6-1%281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) Sélectionnez l'image à graver sur votre disque dur en ayant pris soin de spécifier dans le type de fichiers : Fichiers images (*.nrg;*.iso;*.cue).</w:t>
        <w:br/>
        <w:br/>
      </w:r>
      <w:r>
        <w:rPr/>
        <w:drawing>
          <wp:inline distT="0" distB="0" distL="0" distR="0">
            <wp:extent cx="5361940" cy="3990340"/>
            <wp:effectExtent l="0" t="0" r="0" b="0"/>
            <wp:docPr id="2" name="tuto_graver_iso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to_graver_iso7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4) Modifiez les paramètres de gravure avec vos valeurs habituelles </w:t>
      </w:r>
    </w:p>
    <w:p>
      <w:pPr>
        <w:pStyle w:val="Normal"/>
        <w:spacing w:before="280" w:after="280"/>
        <w:rPr/>
      </w:pPr>
      <w:r>
        <w:rPr>
          <w:rStyle w:val="StrongEmphasis"/>
        </w:rPr>
        <w:t>Important: mettez l'option "disk at once" et non pas "track at once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43525" cy="3190875"/>
            <wp:effectExtent l="0" t="0" r="0" b="0"/>
            <wp:docPr id="3" name="tuto_graver_iso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to_graver_iso8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5) Cliquez sur Graver... et c'est parti.</w:t>
        <w:br/>
        <w:br/>
        <w:t>Si vous utilisez Nero Express, cliquez sur "Image du disque ou projet enregistré".</w:t>
        <w:br/>
        <w:br/>
      </w:r>
      <w:r>
        <w:rPr/>
        <w:drawing>
          <wp:inline distT="0" distB="0" distL="0" distR="0">
            <wp:extent cx="5238115" cy="4114165"/>
            <wp:effectExtent l="0" t="0" r="0" b="0"/>
            <wp:docPr id="4" name="tuto_graver_iso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to_graver_iso9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Vous vous retrouvez à l'étape 3) ci-dessus.</w:t>
      </w:r>
    </w:p>
    <w:p>
      <w:pPr>
        <w:pStyle w:val="Normal"/>
        <w:jc w:val="both"/>
        <w:rPr/>
      </w:pPr>
      <w:r>
        <w:rPr/>
        <w:t>Enfin, encore plus simple : si l'extension .iso est associée à votre version de Nero, il vous suffit de double-cliquer sur l'image.iso à graver. Soit Nero s'ouvre directement à l'étape 4), soit vous sélectionnez Nero dans la liste de programmes.</w:t>
      </w:r>
    </w:p>
    <w:p>
      <w:pPr>
        <w:pStyle w:val="Normal"/>
        <w:rPr/>
      </w:pPr>
      <w:r>
        <w:rPr/>
        <w:br/>
        <w:t>Bonne gravure 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Graver une image i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24:00Z</dcterms:created>
  <dc:creator>antoine</dc:creator>
  <dc:description/>
  <dc:language>en-US</dc:language>
  <cp:lastModifiedBy>antoine</cp:lastModifiedBy>
  <dcterms:modified xsi:type="dcterms:W3CDTF">2006-04-18T14:20:00Z</dcterms:modified>
  <cp:revision>4</cp:revision>
  <dc:subject/>
  <dc:title>Graver une image iso</dc:title>
</cp:coreProperties>
</file>