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re1"/>
        </w:rPr>
        <w:t>Le monde selon Google</w:t>
      </w:r>
    </w:p>
    <w:p>
      <w:pPr>
        <w:pStyle w:val="NormalWeb"/>
        <w:rPr/>
      </w:pPr>
      <w:r>
        <w:rPr/>
        <w:t>En à peine sept ans, Google est devenu une formidable machine à fabriquer des dollars. Mais le moteur de recherche, qui s'invite également dans l'e-mail ou le téléphone mobile et qui veut même réaliser une bibliothèque universelle, prend des airs de « Big Brother ». Faut-il en avoir peur ?</w:t>
      </w:r>
    </w:p>
    <w:p>
      <w:pPr>
        <w:pStyle w:val="NormalWeb"/>
        <w:rPr/>
      </w:pPr>
      <w:r>
        <w:rPr>
          <w:b/>
          <w:bCs/>
        </w:rPr>
        <w:t>S</w:t>
      </w:r>
      <w:r>
        <w:rPr/>
        <w:t xml:space="preserve">urtout, ne pas se fier à leurs têtes d'étudiants attardés, de gentils surdoués à peine sortis de leurs jeux vidéo. L'Américain Larry Page et le Russe Sergey Brin, les cofondateurs de Google, font aujourd'hui bien plus peur que les pires requins de Wall Street. A cause de la puissance de leur business, d'abord. En sept ans à peine, le moteur de recherche, lancé dans un garage, a réussi à devenir le numéro un incontestable. Introduit en Bourse il y a à peine plus d'un an, il y pèse déjà plus lourd que General Motors et Ford réunis ! Mais, s'ils font peur, les deux anciens de l'université Stanford doivent s'en prendre à leur prétention à régenter l'information mondiale. Loin du cliché des inoffensifs rêveurs, Page et Brin sont désormais perçus comme des « Big Brothers » en devenir. </w:t>
      </w:r>
      <w:r>
        <w:rPr>
          <w:i/>
          <w:iCs/>
        </w:rPr>
        <w:t>« Relax, Bill Gates, c'est au tour de Google d'être le méchant »</w:t>
      </w:r>
      <w:r>
        <w:rPr/>
        <w:t xml:space="preserve">, titrait récemment le </w:t>
      </w:r>
      <w:r>
        <w:rPr>
          <w:i/>
          <w:iCs/>
        </w:rPr>
        <w:t>New York Times</w:t>
      </w:r>
      <w:r>
        <w:rPr/>
        <w:t xml:space="preserve">. Google paraît en effet capable de supplanter un jour Microsoft et de lui ravir son statut de grand monopolisateur. Son emprise est déjà impressionnante : disponible en 116 langues, le moteur de recherche est utilisé jusque dans les régions les plus reculées du globe. Impossible pour autant de connaître le nombre de recherches effectuées chaque jour sur son site Internet. Un secret d'Etat chez Google. Le dernier chiffre date de 2003 : à l'époque, 250 millions de questions étaient posées quotidiennement au moteur de recherche, dont la moitié en provenance de l'étranger. </w:t>
      </w:r>
    </w:p>
    <w:p>
      <w:pPr>
        <w:pStyle w:val="NormalWeb"/>
        <w:rPr/>
      </w:pPr>
      <w:r>
        <w:rPr/>
        <w:t xml:space="preserve">Le business de l'entreprise se résume à ceci : tout savoir ! Collecter toutes les connaissances mondiales, organiser le fruit de sa pêche interminable grâce à son réseau secret d'ordinateurs - on parle de 175 000 machines - gardés dans un lieu mystérieux, et rendre le tout accessible. Une connaissance universelle qui a une valeur inestimable pour les annonceurs : les liens commerciaux, c'est-à-dire payants, présents sur chaque page mettent directement en contact les entreprises avec les internautes en fonction des recherches de ces derniers. Un système diaboliquement efficace. Pour alimenter son coffre à connaissances, la soif de l'entreprise californienne est sans fin. Après avoir mis en boîte l'ensemble du Web mondial, Google entend numériser, pour son projet de bibliothèque universelle, Google Print, tous les livres de la planète. Et ce n'est que le début. Pour achever sa conquête de l'univers de l'information, la compagnie a l'intention de maîtriser toutes les technologies de communication : téléphonie, télévision, vidéo, le tout en triomphant enfin du problème de la traduction. Google pourrait même mettre à mal l'hégémonie du système d'exploitation Windows, de Microsoft, en proposant des machines à 100 dollars qui permettront aux utilisateurs de travailler directement sur Internet. L'ambition de Google paraît n'avoir aucune limite. Les rumeurs les plus folles alimentent déjà sa légende. </w:t>
      </w:r>
      <w:r>
        <w:rPr>
          <w:i/>
          <w:iCs/>
        </w:rPr>
        <w:t>« On lui prête par exemple l'intention de se lancer dans la bio-ingénierie »</w:t>
      </w:r>
      <w:r>
        <w:rPr/>
        <w:t>, affirme John Battelle, l'auteur du livre « The Search », l'enquête la plus complète à ce jour réalisée sur Google.</w:t>
      </w:r>
    </w:p>
    <w:p>
      <w:pPr>
        <w:pStyle w:val="NormalWeb"/>
        <w:rPr/>
      </w:pPr>
      <w:r>
        <w:rPr/>
        <w:t xml:space="preserve">La fulgurante ascension de la compagnie commence à inquiéter les défenseurs des libertés individuelles, soucieux du nombre sans précédent de données personnelles amassées et stockées par Google </w:t>
      </w:r>
      <w:r>
        <w:rPr>
          <w:i/>
          <w:iCs/>
        </w:rPr>
        <w:t>(voir interview de Kevin Bank-ston)</w:t>
      </w:r>
      <w:r>
        <w:rPr/>
        <w:t>. Pages Web, mails envoyés ou reçus via Gmail, et même historiques des recherches des individus ! Rien ne dit que toutes ces informations virtuelles définitivement enregistrées n'atterriront pas un jour entre les mains d'agences gouvernementales trop zélées.</w:t>
      </w:r>
    </w:p>
    <w:p>
      <w:pPr>
        <w:pStyle w:val="NormalWeb"/>
        <w:rPr/>
      </w:pPr>
      <w:r>
        <w:rPr/>
        <w:t xml:space="preserve">Le Patriot Act, voté dans la foulée du 11 septembre 2001, peut ainsi contraindre Google à transmettre les données des utilisateurs au gouvernement. Dans ce cas, la compagnie serait tenue de garder le silence sur cette perquisition informatique. Interrogé à ce sujet par John Battelle, Sergey Brin répond : </w:t>
      </w:r>
      <w:r>
        <w:rPr>
          <w:i/>
          <w:iCs/>
        </w:rPr>
        <w:t>« Je n'ai pas lu le Patriot Act, mais je pense que ces inquiétudes sont exagérées. Le gouvernement devrait au moins nous communiquer la nature de sa requête. Je ne pense pas que ce soit un problème sérieux et, si ça le devenait, nous changerions notre politique. »</w:t>
      </w:r>
      <w:r>
        <w:rPr/>
        <w:t xml:space="preserve"> En attendant, le credo des dirigeants de Google interrogés par </w:t>
      </w:r>
      <w:r>
        <w:rPr>
          <w:i/>
          <w:iCs/>
        </w:rPr>
        <w:t>Le Point</w:t>
      </w:r>
      <w:r>
        <w:rPr/>
        <w:t xml:space="preserve"> reste le même : </w:t>
      </w:r>
      <w:r>
        <w:rPr>
          <w:i/>
          <w:iCs/>
        </w:rPr>
        <w:t>« Si nous considérons que ce que nous faisons est bénéfique pour le monde, c'est donc que ça l'est »</w:t>
      </w:r>
      <w:r>
        <w:rPr/>
        <w:t xml:space="preserve">, assure Richard Chen, l'un des tout premiers dirigeants de l'entreprise. </w:t>
      </w:r>
      <w:r>
        <w:rPr>
          <w:i/>
          <w:iCs/>
        </w:rPr>
        <w:t>« Faites-nous confiance. Nous savons ce que nous faisons. Si vous vous y opposez, c'est que vous n'avez rien compris »</w:t>
      </w:r>
      <w:r>
        <w:rPr/>
        <w:t>, ajoute pour sa part Adam Smith, le directeur du projet Google Print, qui a fait décoller la polémique sur Google.</w:t>
      </w:r>
    </w:p>
    <w:p>
      <w:pPr>
        <w:pStyle w:val="NormalWeb"/>
        <w:rPr/>
      </w:pPr>
      <w:r>
        <w:rPr/>
        <w:t xml:space="preserve">Lorsque les noms de Google ou de ses deux cofondateurs sont prononcés dans la Silicon Valley, trois épithètes reviennent toujours : arrogants, idéalistes et naïfs. </w:t>
      </w:r>
      <w:r>
        <w:rPr>
          <w:i/>
          <w:iCs/>
        </w:rPr>
        <w:t>« J'ai travaillé avec eux et je peux vous dire qu'ils sont sincèrement convaincus d'avoir raison et d'avoir transformé le monde</w:t>
      </w:r>
      <w:r>
        <w:rPr/>
        <w:t xml:space="preserve">, lance l'ancien PDG d'Ask Jeeves, un moteur de recherche concurrent et partenaire de Google. </w:t>
      </w:r>
      <w:r>
        <w:rPr>
          <w:i/>
          <w:iCs/>
        </w:rPr>
        <w:t>Ils affichent un mépris non déguisé pour les opinions contraires aux leurs. Mais s'ils ont une technologie extrêmement sophistiquée, leur vision du monde est très étroite. Ils sont un pur produit du système éducatif américain. Très pointus dans un domaine et ignorants pour le reste. »</w:t>
      </w:r>
      <w:r>
        <w:rPr/>
        <w:t xml:space="preserve"> Cependant, rares sont ceux qui osent ouvertement persifler sur Google. C'est le meilleur employeur de la région et, vu le rythme de ses embauches, environ 100 par semaine, et le spectre toujours plus étendu de ses activités, chacun peut espérer un jour travailler pour ou avec le moteur de recherche.</w:t>
      </w:r>
    </w:p>
    <w:p>
      <w:pPr>
        <w:pStyle w:val="NormalWeb"/>
        <w:rPr/>
      </w:pPr>
      <w:r>
        <w:rPr/>
        <w:t xml:space="preserve">Imperméables aux critiques du monde extérieur, Page et Brin tracent leur route. Si l'entrée dans le dictionnaire Oxford est un gage d'immortalité, Google a inscrit son nom dans la postérité. La signification initiale du mot (en réalité, « googol »), qui désigne le nombre 1 suivi de 100 zéros, a été remplacée par une nouvelle définition : </w:t>
      </w:r>
      <w:r>
        <w:rPr>
          <w:i/>
          <w:iCs/>
        </w:rPr>
        <w:t>« Utiliser un moteur de recherche, particulièrement google.com »</w:t>
      </w:r>
      <w:r>
        <w:rPr/>
        <w:t xml:space="preserve">. De quoi nourrir des rêves mégalomanes. </w:t>
      </w:r>
      <w:r>
        <w:rPr>
          <w:i/>
          <w:iCs/>
        </w:rPr>
        <w:t>« Il y a une plaisanterie dans la Silicon Valley qui raconte que le but de Google est de vous faire conduire votre Google vers Google, en vous faisant passer par Google et ainsi de suite</w:t>
      </w:r>
      <w:r>
        <w:rPr/>
        <w:t xml:space="preserve">, raconte Gary Rivlin, un journaliste du </w:t>
      </w:r>
      <w:r>
        <w:rPr>
          <w:i/>
          <w:iCs/>
        </w:rPr>
        <w:t>New York Times</w:t>
      </w:r>
      <w:r>
        <w:rPr/>
        <w:t xml:space="preserve"> en poste dans la région. </w:t>
      </w:r>
      <w:r>
        <w:rPr>
          <w:i/>
          <w:iCs/>
        </w:rPr>
        <w:t>Tout ce que touchent Larry et Sergey devient de l'or. Et ils n'ont jamais connu d'échecs en suivant leur instinct. Leurs intentions ne sont pas fondamentalement mauvaises, mais ils pensent sincèrement que, s'ils sont écoutés et compris, le monde devien-dra meilleur. C'est très inquiétant. »</w:t>
      </w:r>
    </w:p>
    <w:p>
      <w:pPr>
        <w:pStyle w:val="NormalWeb"/>
        <w:rPr/>
      </w:pPr>
      <w:r>
        <w:rPr/>
        <w:t xml:space="preserve">Les multiples polémiques soulevées par l'hégémonie économique, financière et philosophique croissante de Google semblent à peine effleurer les occupants du Googleplex, à Mountain View, près de San Francisco. Un ensemble de bâtiments ultramodernes construits autour d'une place immaculée et verdoyante. Piscine à vagues artificielles, terrain de volley-ball, fauteuils masseurs, piano, toilettes japonaises à jets d'eau tiède chatouilleurs, cabinet médical et navettes (les « googlers » sont écologistes) assurent aux employés un confort qui les maintient dans un contentement béat et les isole d'un monde qui, contradictoirement, semble peu les intéresser. </w:t>
      </w:r>
      <w:r>
        <w:rPr>
          <w:i/>
          <w:iCs/>
        </w:rPr>
        <w:t>« C'est typique de la culture de la Silicon Valley, créée autour des ingénieurs informatiques</w:t>
      </w:r>
      <w:r>
        <w:rPr/>
        <w:t xml:space="preserve">, continue Gary Rivlin. </w:t>
      </w:r>
      <w:r>
        <w:rPr>
          <w:i/>
          <w:iCs/>
        </w:rPr>
        <w:t>Ils ne lisent pas les journaux. Leur mentalité est la suivante : ce que nous faisons est si important que nous n'avons pas besoin de savoir ce qui se passe. Nous sommes trop occupés à réinventer le monde. »</w:t>
      </w:r>
    </w:p>
    <w:p>
      <w:pPr>
        <w:pStyle w:val="NormalWeb"/>
        <w:rPr/>
      </w:pPr>
      <w:r>
        <w:rPr/>
        <w:t xml:space="preserve">Courtois et visiblement passionnés par une mission qu'ils qualifient de purement altruiste, ils refusent poliment de répondre aux questions gênantes et s'en sortent par une pirouette : </w:t>
      </w:r>
      <w:r>
        <w:rPr>
          <w:i/>
          <w:iCs/>
        </w:rPr>
        <w:t>« Les utilisateurs peuvent à tout moment passer à un autre moteur de recherche, qui n'est qu'à un clic. Et personne n'oblige personne à utiliser nos services. »</w:t>
      </w:r>
      <w:r>
        <w:rPr/>
        <w:t xml:space="preserve"> Seul Adam Smith s'énerve lorsqu'on lui demande son avis sur la procédure judiciaire intentée contre Google par l'association The Authors Guild, qui crie au vol des droits d'auteur depuis le lancement des programmes de numérisation Google Print et Google Library : </w:t>
      </w:r>
      <w:r>
        <w:rPr>
          <w:i/>
          <w:iCs/>
        </w:rPr>
        <w:t>« Les auteurs ne comprennent pas ce qui est bon pour eux »</w:t>
      </w:r>
      <w:r>
        <w:rPr/>
        <w:t xml:space="preserve">, répète-t-il. </w:t>
      </w:r>
      <w:r>
        <w:rPr>
          <w:i/>
          <w:iCs/>
        </w:rPr>
        <w:t>« J'ai récemment rencontré des gens de Google pour leur soumettre une idée</w:t>
      </w:r>
      <w:r>
        <w:rPr/>
        <w:t xml:space="preserve">, raconte un entrepreneur de la Silicon Valley qui préfère lui aussi garder l'anonymat. </w:t>
      </w:r>
      <w:r>
        <w:rPr>
          <w:i/>
          <w:iCs/>
        </w:rPr>
        <w:t>J'en suis sorti avec l'impression que j'avais visité un Etat totalitaire. C'est comme si tous les employés étaient tellement contents de travailler pour Google qu'ils sont devenus débiles. Personne ne veut faire de gaffe. »</w:t>
      </w:r>
    </w:p>
    <w:p>
      <w:pPr>
        <w:pStyle w:val="NormalWeb"/>
        <w:rPr/>
      </w:pPr>
      <w:r>
        <w:rPr/>
        <w:t xml:space="preserve">Et personne ne veut non plus être malfaisant, selon le slogan préféré de Google, </w:t>
      </w:r>
      <w:r>
        <w:rPr>
          <w:i/>
          <w:iCs/>
        </w:rPr>
        <w:t>« Ne faisons pas le mal »</w:t>
      </w:r>
      <w:r>
        <w:rPr/>
        <w:t xml:space="preserve">, que Larry Page et Sergey Brin ont d'abord fait afficher sur les murs du Googleplex puis figurer dans le document d'introduction en Bourse. Un principe qui se heurte pourtant aux activités de l'entreprise en Chine. En février 2004, Google pénétrait le marché du géant asiatique en lançant Google News en chinois. Immédiatement banni par le gouvernement, le site n'allait survivre que quelques heures sous sa forme originale avant d'être restauré quelques semaines plus tard, mais cette fois purgé par Google des articles jugés subversifs par le gouvernement chinois. Pourtant, comme l'explique John Battelle, </w:t>
      </w:r>
      <w:r>
        <w:rPr>
          <w:i/>
          <w:iCs/>
        </w:rPr>
        <w:t>« la question chinoise pèse sur la conscience de Larry et de Sergey. Après avoir donné des gages de "bonne conduite" à la Chine, ils ont fait venir les meilleurs experts au Googleplex. Selon plusieurs personnes présentes lors de ces réunions, Larry et Sergey avaient une question : comment peut-on rester en Chine sans être complice du mal ? Brin et Page se trouvent désormais dans la position d'adopter le rôle de la police morale de l'économie globale et leurs décisions auront un impact sur les vies de milliards de gens. »</w:t>
      </w:r>
      <w:r>
        <w:rPr/>
        <w:t xml:space="preserve"> </w:t>
      </w:r>
    </w:p>
    <w:tbl>
      <w:tblPr>
        <w:tblW w:w="9192" w:type="dxa"/>
        <w:jc w:val="left"/>
        <w:tblInd w:w="-60" w:type="dxa"/>
        <w:tblLayout w:type="fixed"/>
        <w:tblCellMar>
          <w:top w:w="15" w:type="dxa"/>
          <w:left w:w="15" w:type="dxa"/>
          <w:bottom w:w="15" w:type="dxa"/>
          <w:right w:w="15" w:type="dxa"/>
        </w:tblCellMar>
      </w:tblPr>
      <w:tblGrid>
        <w:gridCol w:w="9192"/>
      </w:tblGrid>
      <w:tr>
        <w:trPr/>
        <w:tc>
          <w:tcPr>
            <w:tcW w:w="9192" w:type="dxa"/>
            <w:tcBorders/>
            <w:vAlign w:val="center"/>
          </w:tcPr>
          <w:tbl>
            <w:tblPr>
              <w:tblW w:w="9056" w:type="dxa"/>
              <w:jc w:val="left"/>
              <w:tblInd w:w="-22" w:type="dxa"/>
              <w:tblLayout w:type="fixed"/>
              <w:tblCellMar>
                <w:top w:w="75" w:type="dxa"/>
                <w:left w:w="75" w:type="dxa"/>
                <w:bottom w:w="75" w:type="dxa"/>
                <w:right w:w="75" w:type="dxa"/>
              </w:tblCellMar>
            </w:tblPr>
            <w:tblGrid>
              <w:gridCol w:w="9056"/>
            </w:tblGrid>
            <w:tr>
              <w:trPr/>
              <w:tc>
                <w:tcPr>
                  <w:tcW w:w="9056" w:type="dxa"/>
                  <w:tcBorders>
                    <w:top w:val="thickThinLargeGap" w:sz="6" w:space="0" w:color="000000"/>
                    <w:left w:val="thickThinLargeGap" w:sz="6" w:space="0" w:color="000000"/>
                    <w:bottom w:val="thickThinLargeGap" w:sz="6" w:space="0" w:color="000000"/>
                    <w:right w:val="thickThinLargeGap" w:sz="6" w:space="0" w:color="000000"/>
                  </w:tcBorders>
                  <w:shd w:fill="617394" w:val="clear"/>
                  <w:vAlign w:val="center"/>
                </w:tcPr>
                <w:p>
                  <w:pPr>
                    <w:pStyle w:val="Normal"/>
                    <w:jc w:val="center"/>
                    <w:rPr/>
                  </w:pPr>
                  <w:r>
                    <w:rPr>
                      <w:rStyle w:val="Enctitre"/>
                      <w:b/>
                      <w:bCs/>
                    </w:rPr>
                    <w:t>Le monde selon Google</w:t>
                  </w:r>
                </w:p>
              </w:tc>
            </w:tr>
            <w:tr>
              <w:trPr/>
              <w:tc>
                <w:tcPr>
                  <w:tcW w:w="9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rPr/>
                  </w:pPr>
                  <w:r>
                    <w:rPr>
                      <w:b/>
                      <w:bCs/>
                    </w:rPr>
                    <w:t xml:space="preserve">Picasa : </w:t>
                  </w:r>
                  <w:r>
                    <w:rPr/>
                    <w:t>une fois installé sur votre ordinateur, le logiciel Picasa scanne toutes les photos du disque dur et les organise en albums permettant l'envoi, l'impression et la sauvegarde des images.</w:t>
                  </w:r>
                </w:p>
                <w:p>
                  <w:pPr>
                    <w:pStyle w:val="NormalWeb"/>
                    <w:rPr/>
                  </w:pPr>
                  <w:r>
                    <w:rPr>
                      <w:b/>
                      <w:bCs/>
                    </w:rPr>
                    <w:t xml:space="preserve">SMS : </w:t>
                  </w:r>
                  <w:r>
                    <w:rPr/>
                    <w:t>toutes les questions peuvent être posées et les réponses reçues en SMS sur votre téléphone portable.</w:t>
                  </w:r>
                </w:p>
                <w:p>
                  <w:pPr>
                    <w:pStyle w:val="NormalWeb"/>
                    <w:rPr/>
                  </w:pPr>
                  <w:r>
                    <w:rPr>
                      <w:b/>
                      <w:bCs/>
                    </w:rPr>
                    <w:t xml:space="preserve">Alerts : </w:t>
                  </w:r>
                  <w:r>
                    <w:rPr/>
                    <w:t>il suffit d'inscrire le nom d'un sujet ou d'une personne pour voir tomber dans sa boîte mail toutes les informations le concernant disponibles sur le Web ou dans les 4 500 journaux scannés en permanence par Google.</w:t>
                  </w:r>
                </w:p>
                <w:p>
                  <w:pPr>
                    <w:pStyle w:val="NormalWeb"/>
                    <w:rPr/>
                  </w:pPr>
                  <w:r>
                    <w:rPr>
                      <w:b/>
                      <w:bCs/>
                    </w:rPr>
                    <w:t>News :</w:t>
                  </w:r>
                  <w:r>
                    <w:rPr/>
                    <w:t xml:space="preserve"> 4 500 journaux et fils d'agence scannés chaque jour. Résultat, une somme considérable d'informations disponible et organisable selon ses propres goûts.</w:t>
                  </w:r>
                </w:p>
                <w:p>
                  <w:pPr>
                    <w:pStyle w:val="NormalWeb"/>
                    <w:rPr/>
                  </w:pPr>
                  <w:r>
                    <w:rPr>
                      <w:b/>
                      <w:bCs/>
                    </w:rPr>
                    <w:t xml:space="preserve">Search : </w:t>
                  </w:r>
                  <w:r>
                    <w:rPr/>
                    <w:t>le moteur de recherche le plus utilisé au monde avec 250 millions de mots tapés chaque jour. Des liens commerciaux apparaissent à droite de la page de résultat en fonction des mots demandés.</w:t>
                  </w:r>
                </w:p>
                <w:p>
                  <w:pPr>
                    <w:pStyle w:val="NormalWeb"/>
                    <w:rPr/>
                  </w:pPr>
                  <w:r>
                    <w:rPr>
                      <w:b/>
                      <w:bCs/>
                    </w:rPr>
                    <w:t xml:space="preserve">Mobile : </w:t>
                  </w:r>
                  <w:r>
                    <w:rPr/>
                    <w:t>avec la 3e génération de portables, tout Google est accessible d'un téléphone portable. Un marché stratégique pour l'avenir.</w:t>
                  </w:r>
                </w:p>
                <w:p>
                  <w:pPr>
                    <w:pStyle w:val="NormalWeb"/>
                    <w:rPr/>
                  </w:pPr>
                  <w:r>
                    <w:rPr>
                      <w:b/>
                      <w:bCs/>
                    </w:rPr>
                    <w:t xml:space="preserve">Desktop : </w:t>
                  </w:r>
                  <w:r>
                    <w:rPr/>
                    <w:t>un logiciel qui sert de moteur de recherche sur votre propre ordinateur. Seule inquiétude : Google a alors accès à tout ce qu'il y a sur votre disque dur.</w:t>
                  </w:r>
                </w:p>
                <w:p>
                  <w:pPr>
                    <w:pStyle w:val="NormalWeb"/>
                    <w:rPr/>
                  </w:pPr>
                  <w:r>
                    <w:rPr>
                      <w:b/>
                      <w:bCs/>
                    </w:rPr>
                    <w:t xml:space="preserve">News : </w:t>
                  </w:r>
                  <w:r>
                    <w:rPr/>
                    <w:t>s'affranchir de la frontière de la langue est l'un des objectifs de Google. En partant des mots contenus dans son immense base de données, il devrait révolutionner le résultat des recherches en les traduisant dans la langue de son choix.</w:t>
                  </w:r>
                </w:p>
                <w:p>
                  <w:pPr>
                    <w:pStyle w:val="NormalWeb"/>
                    <w:rPr/>
                  </w:pPr>
                  <w:r>
                    <w:rPr>
                      <w:b/>
                      <w:bCs/>
                    </w:rPr>
                    <w:t xml:space="preserve">Earth : </w:t>
                  </w:r>
                  <w:r>
                    <w:rPr/>
                    <w:t>incroyable ! La Terre en images satellites, avec une précision stupéfiante (pas partout, toutefois). Les applications commerciales sont infinies. Une fois visualisée la tour Eiffel, par exemple, le but est de faire apparaître les cafés, hôtels ou boutiques avoisinants sur la page.</w:t>
                  </w:r>
                </w:p>
                <w:p>
                  <w:pPr>
                    <w:pStyle w:val="NormalWeb"/>
                    <w:rPr/>
                  </w:pPr>
                  <w:r>
                    <w:rPr>
                      <w:b/>
                      <w:bCs/>
                    </w:rPr>
                    <w:t xml:space="preserve">Talk : </w:t>
                  </w:r>
                  <w:r>
                    <w:rPr/>
                    <w:t>si la messagerie instantanée de Google - le « chat » - n'est pas parmi les leaders de ce segment, elle demeure indispensable à la fidélisation de la clientèle.</w:t>
                  </w:r>
                </w:p>
                <w:p>
                  <w:pPr>
                    <w:pStyle w:val="NormalWeb"/>
                    <w:rPr/>
                  </w:pPr>
                  <w:r>
                    <w:rPr>
                      <w:b/>
                      <w:bCs/>
                    </w:rPr>
                    <w:t xml:space="preserve">Froogle : </w:t>
                  </w:r>
                  <w:r>
                    <w:rPr/>
                    <w:t>indispensable à la panoplie de conseils fournis par Google, Froogle est un comparateur de prix.</w:t>
                  </w:r>
                </w:p>
                <w:p>
                  <w:pPr>
                    <w:pStyle w:val="NormalWeb"/>
                    <w:rPr/>
                  </w:pPr>
                  <w:r>
                    <w:rPr>
                      <w:b/>
                      <w:bCs/>
                    </w:rPr>
                    <w:t xml:space="preserve">Print : </w:t>
                  </w:r>
                  <w:r>
                    <w:rPr/>
                    <w:t>c'est le projet le plus polémique de Google : numériser l'ensemble des livres de la planète. Un projet pharaonique qui rencontre l'opposition farouche des éditeurs et des auteurs.</w:t>
                  </w:r>
                </w:p>
                <w:p>
                  <w:pPr>
                    <w:pStyle w:val="NormalWeb"/>
                    <w:rPr/>
                  </w:pPr>
                  <w:r>
                    <w:rPr>
                      <w:b/>
                      <w:bCs/>
                    </w:rPr>
                    <w:t xml:space="preserve">Gmail : </w:t>
                  </w:r>
                  <w:r>
                    <w:rPr/>
                    <w:t>un service de courrier avec une capacité de stockage stupéfiante : 2,5 Go ! Seul</w:t>
                  </w:r>
                </w:p>
                <w:p>
                  <w:pPr>
                    <w:pStyle w:val="NormalWeb"/>
                    <w:spacing w:before="280" w:after="0"/>
                    <w:rPr/>
                  </w:pPr>
                  <w:r>
                    <w:rPr/>
                    <w:t>problème, les mails sont scannés, afin de mieux cerner les goûts de l'utilisateur, et de mieux ajuster les pubs qu'on lui envoie...</w:t>
                  </w:r>
                </w:p>
              </w:tc>
            </w:tr>
          </w:tbl>
          <w:p>
            <w:pPr>
              <w:pStyle w:val="Normal"/>
              <w:rPr/>
            </w:pPr>
            <w:r>
              <w:rPr/>
            </w:r>
          </w:p>
        </w:tc>
      </w:tr>
    </w:tbl>
    <w:p>
      <w:pPr>
        <w:pStyle w:val="Normal"/>
        <w:rPr>
          <w:vanish/>
        </w:rPr>
      </w:pPr>
      <w:r>
        <w:rPr>
          <w:vanish/>
        </w:rPr>
      </w:r>
    </w:p>
    <w:tbl>
      <w:tblPr>
        <w:tblW w:w="9192" w:type="dxa"/>
        <w:jc w:val="left"/>
        <w:tblInd w:w="-60" w:type="dxa"/>
        <w:tblLayout w:type="fixed"/>
        <w:tblCellMar>
          <w:top w:w="15" w:type="dxa"/>
          <w:left w:w="15" w:type="dxa"/>
          <w:bottom w:w="15" w:type="dxa"/>
          <w:right w:w="15" w:type="dxa"/>
        </w:tblCellMar>
      </w:tblPr>
      <w:tblGrid>
        <w:gridCol w:w="9192"/>
      </w:tblGrid>
      <w:tr>
        <w:trPr/>
        <w:tc>
          <w:tcPr>
            <w:tcW w:w="9192" w:type="dxa"/>
            <w:tcBorders/>
            <w:vAlign w:val="center"/>
          </w:tcPr>
          <w:tbl>
            <w:tblPr>
              <w:tblW w:w="9056" w:type="dxa"/>
              <w:jc w:val="left"/>
              <w:tblInd w:w="-22" w:type="dxa"/>
              <w:tblLayout w:type="fixed"/>
              <w:tblCellMar>
                <w:top w:w="75" w:type="dxa"/>
                <w:left w:w="75" w:type="dxa"/>
                <w:bottom w:w="75" w:type="dxa"/>
                <w:right w:w="75" w:type="dxa"/>
              </w:tblCellMar>
            </w:tblPr>
            <w:tblGrid>
              <w:gridCol w:w="9056"/>
            </w:tblGrid>
            <w:tr>
              <w:trPr/>
              <w:tc>
                <w:tcPr>
                  <w:tcW w:w="9056" w:type="dxa"/>
                  <w:tcBorders>
                    <w:top w:val="thickThinLargeGap" w:sz="6" w:space="0" w:color="000000"/>
                    <w:left w:val="thickThinLargeGap" w:sz="6" w:space="0" w:color="000000"/>
                    <w:bottom w:val="thickThinLargeGap" w:sz="6" w:space="0" w:color="000000"/>
                    <w:right w:val="thickThinLargeGap" w:sz="6" w:space="0" w:color="000000"/>
                  </w:tcBorders>
                  <w:shd w:fill="617394" w:val="clear"/>
                  <w:vAlign w:val="center"/>
                </w:tcPr>
                <w:p>
                  <w:pPr>
                    <w:pStyle w:val="Normal"/>
                    <w:jc w:val="center"/>
                    <w:rPr/>
                  </w:pPr>
                  <w:r>
                    <w:rPr>
                      <w:rStyle w:val="Enctitre"/>
                      <w:b/>
                      <w:bCs/>
                    </w:rPr>
                    <w:t>Docteur Page et mister Brin</w:t>
                  </w:r>
                </w:p>
              </w:tc>
            </w:tr>
            <w:tr>
              <w:trPr/>
              <w:tc>
                <w:tcPr>
                  <w:tcW w:w="9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rPr/>
                  </w:pPr>
                  <w:r>
                    <w:rPr>
                      <w:b/>
                      <w:bCs/>
                    </w:rPr>
                    <w:t>Q</w:t>
                  </w:r>
                  <w:r>
                    <w:rPr/>
                    <w:t>uand on aperçoit Larry Page en train de discuter avec son ingénieur en chef dans l'un des bureaux de verre du Googleplex, rien dans son maintien, sa tenue décontractée ou ses traits candides ne trahit l'étendue de son pouvoir ni son immense richesse. Cheveux noirs coupés ras et allure de premier de la classe, il est pourtant, à 32 ans, à la tête d'une fortune de 11 milliards de dollars, qui le place au 16e rang des Américains les plus riches. Tout comme Sergey Brin, l'autre fondateur de Google. Qui sont-ils ? Tous deux sont des purs produits du monde académique américain : Carl, le père de Larry, fut l'un des pionniers de l'intelligence artificielle et son épouse enseignait la programmation informatique. Né à Moscou, Sergey est le fils d'un mathématicien et d'une chercheuse à la Nasa, émigrés aux Etats-Unis en 1979. Mais, pour cause de réussite fulgurante, ils n'ont ni l'un ni l'autre terminé leur doctorat à Stanford.</w:t>
                  </w:r>
                </w:p>
                <w:p>
                  <w:pPr>
                    <w:pStyle w:val="NormalWeb"/>
                    <w:spacing w:before="280" w:after="0"/>
                    <w:rPr/>
                  </w:pPr>
                  <w:r>
                    <w:rPr/>
                    <w:t xml:space="preserve">L'argent, Larry et Sergey prétendent s'en moquer. </w:t>
                  </w:r>
                  <w:r>
                    <w:rPr>
                      <w:i/>
                      <w:iCs/>
                    </w:rPr>
                    <w:t>« Ce n'est pas ce qui les motive »</w:t>
                  </w:r>
                  <w:r>
                    <w:rPr/>
                    <w:t xml:space="preserve">, explique John Battelle, l'auteur du livre « The Search », qui retrace l'histoire de Google, et l'un des seuls journalistes à avoir interviewé les deux hommes récemment. </w:t>
                  </w:r>
                  <w:r>
                    <w:rPr>
                      <w:i/>
                      <w:iCs/>
                    </w:rPr>
                    <w:t xml:space="preserve">« Larry et Sergey sont des idéalistes. » </w:t>
                  </w:r>
                  <w:r>
                    <w:rPr/>
                    <w:t xml:space="preserve">Dans un souci écologique de bon ton dans la Silicon Valley, Page et Brin conduisent des voitures électriques lorsqu'ils ne se déplacent pas en patins à roulettes. Ils célèbrent leur succès au Burger King et vivent une existence modeste. On ne leur connaît ni fiancées exubérantes ni goûts extravagants. Personne ne sait trop où habite Larry, mais Sergey n'a pas quitté le deux-pièces qu'il loue depuis ses années d'étudiant à Stanford </w:t>
                  </w:r>
                  <w:r>
                    <w:rPr>
                      <w:b/>
                      <w:bCs/>
                    </w:rPr>
                    <w:t>A. V.-A.</w:t>
                  </w:r>
                </w:p>
              </w:tc>
            </w:tr>
          </w:tbl>
          <w:p>
            <w:pPr>
              <w:pStyle w:val="Normal"/>
              <w:rPr/>
            </w:pPr>
            <w:r>
              <w:rPr/>
            </w:r>
          </w:p>
        </w:tc>
      </w:tr>
    </w:tbl>
    <w:p>
      <w:pPr>
        <w:pStyle w:val="Normal"/>
        <w:rPr>
          <w:vanish/>
        </w:rPr>
      </w:pPr>
      <w:r>
        <w:rPr>
          <w:vanish/>
        </w:rPr>
      </w:r>
    </w:p>
    <w:tbl>
      <w:tblPr>
        <w:tblW w:w="9192" w:type="dxa"/>
        <w:jc w:val="left"/>
        <w:tblInd w:w="-60" w:type="dxa"/>
        <w:tblLayout w:type="fixed"/>
        <w:tblCellMar>
          <w:top w:w="15" w:type="dxa"/>
          <w:left w:w="15" w:type="dxa"/>
          <w:bottom w:w="15" w:type="dxa"/>
          <w:right w:w="15" w:type="dxa"/>
        </w:tblCellMar>
      </w:tblPr>
      <w:tblGrid>
        <w:gridCol w:w="9192"/>
      </w:tblGrid>
      <w:tr>
        <w:trPr/>
        <w:tc>
          <w:tcPr>
            <w:tcW w:w="9192" w:type="dxa"/>
            <w:tcBorders/>
            <w:vAlign w:val="center"/>
          </w:tcPr>
          <w:tbl>
            <w:tblPr>
              <w:tblW w:w="9056" w:type="dxa"/>
              <w:jc w:val="left"/>
              <w:tblInd w:w="-22" w:type="dxa"/>
              <w:tblLayout w:type="fixed"/>
              <w:tblCellMar>
                <w:top w:w="75" w:type="dxa"/>
                <w:left w:w="75" w:type="dxa"/>
                <w:bottom w:w="75" w:type="dxa"/>
                <w:right w:w="75" w:type="dxa"/>
              </w:tblCellMar>
            </w:tblPr>
            <w:tblGrid>
              <w:gridCol w:w="9056"/>
            </w:tblGrid>
            <w:tr>
              <w:trPr/>
              <w:tc>
                <w:tcPr>
                  <w:tcW w:w="9056" w:type="dxa"/>
                  <w:tcBorders>
                    <w:top w:val="thickThinLargeGap" w:sz="6" w:space="0" w:color="000000"/>
                    <w:left w:val="thickThinLargeGap" w:sz="6" w:space="0" w:color="000000"/>
                    <w:bottom w:val="thickThinLargeGap" w:sz="6" w:space="0" w:color="000000"/>
                    <w:right w:val="thickThinLargeGap" w:sz="6" w:space="0" w:color="000000"/>
                  </w:tcBorders>
                  <w:shd w:fill="617394" w:val="clear"/>
                  <w:vAlign w:val="center"/>
                </w:tcPr>
                <w:p>
                  <w:pPr>
                    <w:pStyle w:val="Normal"/>
                    <w:jc w:val="center"/>
                    <w:rPr/>
                  </w:pPr>
                  <w:r>
                    <w:rPr>
                      <w:rStyle w:val="Enctitre"/>
                      <w:b/>
                      <w:bCs/>
                    </w:rPr>
                    <w:t>Avocat de l'association The Electronic Frontier Foundation</w:t>
                  </w:r>
                </w:p>
              </w:tc>
            </w:tr>
            <w:tr>
              <w:trPr/>
              <w:tc>
                <w:tcPr>
                  <w:tcW w:w="9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rPr>
                      <w:b/>
                      <w:b/>
                      <w:bCs/>
                    </w:rPr>
                  </w:pPr>
                  <w:r>
                    <w:rPr>
                      <w:b/>
                      <w:bCs/>
                    </w:rPr>
                    <w:t>Google représente-t-il un danger ?</w:t>
                  </w:r>
                </w:p>
                <w:p>
                  <w:pPr>
                    <w:pStyle w:val="NormalWeb"/>
                    <w:rPr/>
                  </w:pPr>
                  <w:r>
                    <w:rPr>
                      <w:b/>
                      <w:bCs/>
                    </w:rPr>
                    <w:t>Kevin Bankston :</w:t>
                  </w:r>
                  <w:r>
                    <w:rPr/>
                    <w:t xml:space="preserve"> Les libertés sont gravement menacées par la capacité de Google d'accumuler un nombre massif de données sur les internautes. Google enregistre et stocke pour un temps indéterminé l'ensemble des activités de ses utilisateurs. Ces données permettent de créer les portraits individuels les plus détaillés jamais conçus. Grâce à l'historique de vos recherches, Google connaît vos habitudes et vos intentions d'achat, votre appartenance religieuse, vos idées politiques, vos amis. Et la compagnie a carte blanche sur la manière dont elle contrôle ces renseignements très personnels.</w:t>
                  </w:r>
                </w:p>
                <w:p>
                  <w:pPr>
                    <w:pStyle w:val="NormalWeb"/>
                    <w:rPr>
                      <w:b/>
                      <w:b/>
                      <w:bCs/>
                    </w:rPr>
                  </w:pPr>
                  <w:r>
                    <w:rPr>
                      <w:b/>
                      <w:bCs/>
                    </w:rPr>
                    <w:t>On prête en général à Google de bonnes intentions. Qu'en pensez-vous ?</w:t>
                  </w:r>
                </w:p>
                <w:p>
                  <w:pPr>
                    <w:pStyle w:val="NormalWeb"/>
                    <w:rPr/>
                  </w:pPr>
                  <w:r>
                    <w:rPr/>
                    <w:t>Les gens de Google essaient d'appliquer leur principe de base qui est « Ne faisons pas le mal ». Il est difficile d'adhérer à ce credo lorsque vous êtes une entreprise avec des actionnaires à satisfaire. Pour servir toujours mieux les utilisateurs, Google doit collecter de plus en plus de renseignements sur eux. Son modèle commercial est fondé sur l'observation des internautes. C'est dangereux. Depuis l'adoption du Patriot Act, n'importe quelle agence gouvernementale peut s'emparer de ces renseignements dans le plus grand secret.</w:t>
                  </w:r>
                </w:p>
                <w:p>
                  <w:pPr>
                    <w:pStyle w:val="NormalWeb"/>
                    <w:rPr>
                      <w:b/>
                      <w:b/>
                      <w:bCs/>
                    </w:rPr>
                  </w:pPr>
                  <w:r>
                    <w:rPr>
                      <w:b/>
                      <w:bCs/>
                    </w:rPr>
                    <w:t>Quelles sont les solutions ?</w:t>
                  </w:r>
                </w:p>
                <w:p>
                  <w:pPr>
                    <w:pStyle w:val="NormalWeb"/>
                    <w:spacing w:before="280" w:after="0"/>
                    <w:rPr/>
                  </w:pPr>
                  <w:r>
                    <w:rPr/>
                    <w:t xml:space="preserve">Lorsque Google est attaqué sur ces sujets, la compagnie répond : « Faites-nous confiance, nous protégeons vos données. » Mais rien dans ses conditions d'utilisation ou sa politique de confidentialité (1) ne garantit une telle protection. Nous avons besoin de mettre nos lois à jour et les utilisateurs doivent demander des garanties empêchant Google de stocker leurs données. Je conseille aux internautes d'éviter d'utiliser les services de Google comme Gmail, la barre d'outils, Orkut ou le Blogger. Ou bien qu'ils suppriment les cookies et masquent leur adresse IP après chaque session </w:t>
                  </w:r>
                  <w:r>
                    <w:rPr>
                      <w:b/>
                      <w:bCs/>
                    </w:rPr>
                    <w:t>Propos recueillis par A. V.-A.</w:t>
                  </w:r>
                </w:p>
              </w:tc>
            </w:tr>
          </w:tbl>
          <w:p>
            <w:pPr>
              <w:pStyle w:val="Normal"/>
              <w:rPr/>
            </w:pPr>
            <w:r>
              <w:rPr/>
            </w:r>
          </w:p>
        </w:tc>
      </w:tr>
    </w:tbl>
    <w:p>
      <w:pPr>
        <w:pStyle w:val="Normal"/>
        <w:rPr>
          <w:vanish/>
        </w:rPr>
      </w:pPr>
      <w:r>
        <w:rPr>
          <w:vanish/>
        </w:rPr>
      </w:r>
    </w:p>
    <w:tbl>
      <w:tblPr>
        <w:tblW w:w="9192" w:type="dxa"/>
        <w:jc w:val="left"/>
        <w:tblInd w:w="-60" w:type="dxa"/>
        <w:tblLayout w:type="fixed"/>
        <w:tblCellMar>
          <w:top w:w="15" w:type="dxa"/>
          <w:left w:w="15" w:type="dxa"/>
          <w:bottom w:w="15" w:type="dxa"/>
          <w:right w:w="15" w:type="dxa"/>
        </w:tblCellMar>
      </w:tblPr>
      <w:tblGrid>
        <w:gridCol w:w="9192"/>
      </w:tblGrid>
      <w:tr>
        <w:trPr/>
        <w:tc>
          <w:tcPr>
            <w:tcW w:w="9192" w:type="dxa"/>
            <w:tcBorders/>
            <w:vAlign w:val="center"/>
          </w:tcPr>
          <w:tbl>
            <w:tblPr>
              <w:tblW w:w="9056" w:type="dxa"/>
              <w:jc w:val="left"/>
              <w:tblInd w:w="-22" w:type="dxa"/>
              <w:tblLayout w:type="fixed"/>
              <w:tblCellMar>
                <w:top w:w="75" w:type="dxa"/>
                <w:left w:w="75" w:type="dxa"/>
                <w:bottom w:w="75" w:type="dxa"/>
                <w:right w:w="75" w:type="dxa"/>
              </w:tblCellMar>
            </w:tblPr>
            <w:tblGrid>
              <w:gridCol w:w="9056"/>
            </w:tblGrid>
            <w:tr>
              <w:trPr/>
              <w:tc>
                <w:tcPr>
                  <w:tcW w:w="9056" w:type="dxa"/>
                  <w:tcBorders>
                    <w:top w:val="thickThinLargeGap" w:sz="6" w:space="0" w:color="000000"/>
                    <w:left w:val="thickThinLargeGap" w:sz="6" w:space="0" w:color="000000"/>
                    <w:bottom w:val="thickThinLargeGap" w:sz="6" w:space="0" w:color="000000"/>
                    <w:right w:val="thickThinLargeGap" w:sz="6" w:space="0" w:color="000000"/>
                  </w:tcBorders>
                  <w:shd w:fill="617394" w:val="clear"/>
                  <w:vAlign w:val="center"/>
                </w:tcPr>
                <w:p>
                  <w:pPr>
                    <w:pStyle w:val="Normal"/>
                    <w:jc w:val="center"/>
                    <w:rPr/>
                  </w:pPr>
                  <w:r>
                    <w:rPr>
                      <w:rStyle w:val="Enctitre"/>
                      <w:b/>
                      <w:bCs/>
                    </w:rPr>
                    <w:t>Louis Monier : « dommage, en france on ne sait pas prendre de risques. »</w:t>
                  </w:r>
                </w:p>
              </w:tc>
            </w:tr>
            <w:tr>
              <w:trPr/>
              <w:tc>
                <w:tcPr>
                  <w:tcW w:w="9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rPr/>
                  </w:pPr>
                  <w:r>
                    <w:rPr/>
                    <w:t xml:space="preserve">Louis Monier, un Français de 49 ans, est reconnu dans la Silicon Valley comme le « père » du moteur de recherche. En 1995, alors qu'il travaille comme chercheur pour Digital Equipment Corporation, il lance un projet ambitieux : la conception et l'écriture du code du premier moteur de recherche, AltaVista. Après un passage par eBay, il vient de rejoindre Google, sans avoir de mission précise. « Je fais le tour des milliers d'idées avant de m'engager sur un projet </w:t>
                  </w:r>
                  <w:r>
                    <w:rPr>
                      <w:i/>
                      <w:iCs/>
                    </w:rPr>
                    <w:t>»,</w:t>
                  </w:r>
                  <w:r>
                    <w:rPr/>
                    <w:t xml:space="preserve"> dit-il.</w:t>
                  </w:r>
                </w:p>
                <w:p>
                  <w:pPr>
                    <w:pStyle w:val="NormalWeb"/>
                    <w:rPr>
                      <w:b/>
                      <w:b/>
                      <w:bCs/>
                    </w:rPr>
                  </w:pPr>
                  <w:r>
                    <w:rPr>
                      <w:b/>
                      <w:bCs/>
                    </w:rPr>
                    <w:t>Pourquoi la France est-elle en retard ?</w:t>
                  </w:r>
                </w:p>
                <w:p>
                  <w:pPr>
                    <w:pStyle w:val="NormalWeb"/>
                    <w:rPr/>
                  </w:pPr>
                  <w:r>
                    <w:rPr>
                      <w:b/>
                      <w:bCs/>
                    </w:rPr>
                    <w:t>Louis Monier :</w:t>
                  </w:r>
                  <w:r>
                    <w:rPr/>
                    <w:t xml:space="preserve"> Du point de vue téléphonie, la France est plutôt en avance. Mais pour le Web, c'est vrai qu'elle est à la traîne. Historiquement, le Minitel a retardé l'entrée du Web. On avait innové, et puis on s'est arrêté là. Et, pendant ce temps-là, les Etats-Unis nous ont rattrapés, puis devancés.</w:t>
                  </w:r>
                </w:p>
                <w:p>
                  <w:pPr>
                    <w:pStyle w:val="NormalWeb"/>
                    <w:rPr>
                      <w:b/>
                      <w:b/>
                      <w:bCs/>
                    </w:rPr>
                  </w:pPr>
                  <w:r>
                    <w:rPr>
                      <w:b/>
                      <w:bCs/>
                    </w:rPr>
                    <w:t>Manque de matière grise ?</w:t>
                  </w:r>
                </w:p>
                <w:p>
                  <w:pPr>
                    <w:pStyle w:val="NormalWeb"/>
                    <w:rPr/>
                  </w:pPr>
                  <w:r>
                    <w:rPr/>
                    <w:t>Absolument pas. Il y a autant de bonnes idées en France au mètre carré que dans la Silicon Valley. On a des gens extrêmement malins et un système éducatif performant, mais il n'y a pas de terreau. Il est impossible de transformer les idées en quelque chose de concret. Le problème de la France, c'est qu'il est impossible d'y prendre des risques. Les mécanismes en place s'y opposent.</w:t>
                  </w:r>
                </w:p>
                <w:p>
                  <w:pPr>
                    <w:pStyle w:val="NormalWeb"/>
                    <w:rPr>
                      <w:b/>
                      <w:b/>
                      <w:bCs/>
                    </w:rPr>
                  </w:pPr>
                  <w:r>
                    <w:rPr>
                      <w:b/>
                      <w:bCs/>
                    </w:rPr>
                    <w:t>Quels mécanismes ?</w:t>
                  </w:r>
                </w:p>
                <w:p>
                  <w:pPr>
                    <w:pStyle w:val="NormalWeb"/>
                    <w:spacing w:before="280" w:after="0"/>
                    <w:rPr/>
                  </w:pPr>
                  <w:r>
                    <w:rPr/>
                    <w:t xml:space="preserve">Les entrepreneurs ont peur de trébucher parce qu'on ne leur donne jamais une seconde chance. S'ils se plantent une fois, adieu tout nouveau financement. Alors qu'aux Etats-Unis un premier et même un deuxième échec sont considérés comme une bonne expérience. Avec de bonnes idées, le financement n'y est jamais un problème. Prenons l'exemple des universités. A Stanford, on met à la disposition des étudiants des laboratoires de recherche et de l'argent. Si une université française proposait de faire ça, on aurait tout de suite une levée de boucliers. Ce n'est pas pour rien qu'il y a entre 30 000 et 40 000 Français dans la Silicon Valley </w:t>
                  </w:r>
                  <w:r>
                    <w:rPr>
                      <w:b/>
                      <w:bCs/>
                    </w:rPr>
                    <w:t>Propos recueillis par A. V.-A.</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itre1">
    <w:name w:val="titre1"/>
    <w:basedOn w:val="Policepardfaut"/>
    <w:qFormat/>
    <w:rPr/>
  </w:style>
  <w:style w:type="character" w:styleId="Auteur">
    <w:name w:val="auteur"/>
    <w:basedOn w:val="Policepardfaut"/>
    <w:qFormat/>
    <w:rPr/>
  </w:style>
  <w:style w:type="character" w:styleId="Text">
    <w:name w:val="text"/>
    <w:basedOn w:val="Policepardfaut"/>
    <w:qFormat/>
    <w:rPr/>
  </w:style>
  <w:style w:type="character" w:styleId="Enctitre">
    <w:name w:val="enctit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8:02:00Z</dcterms:created>
  <dc:creator>antoine</dc:creator>
  <dc:description/>
  <dc:language>en-US</dc:language>
  <cp:lastModifiedBy>antoine</cp:lastModifiedBy>
  <dcterms:modified xsi:type="dcterms:W3CDTF">2005-11-05T08:05:00Z</dcterms:modified>
  <cp:revision>3</cp:revision>
  <dc:subject/>
  <dc:title/>
</cp:coreProperties>
</file>