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Présentation</w:t>
      </w:r>
    </w:p>
    <w:p>
      <w:pPr>
        <w:pStyle w:val="Normal"/>
        <w:spacing w:before="0" w:after="240"/>
        <w:rPr/>
      </w:pPr>
      <w:r>
        <w:rPr/>
        <w:br/>
        <w:br/>
        <w:t>Stinger est un outil de désinfection développé par l'éditeur d'antivirus McAfee.</w:t>
        <w:br/>
        <w:br/>
        <w:t>Il s'utilise de façon autonome pour détecter et enlever une quarantaine de virus spécifiques parmi lesquels on retrouve blaster, netsky, mydom, sasser et le tout récent Zotob.</w:t>
        <w:br/>
        <w:br/>
        <w:t>Attention il ne remplace pas une protection antivirus, il s'agit uniquement d'un outil pour aider les administrateurs et les utilisateurs à traiter un système infecté par les virus les plus connus.</w:t>
        <w:br/>
        <w:br/>
        <w:t>Stinger utilise la technologie des moteurs de scannage de prochaine génération permettant d'analyser les processus, les dossiers digitaux signés DAT et l'optimisation de ses performances.</w:t>
        <w:br/>
        <w:br/>
        <w:t xml:space="preserve">Bien qu"un anglais, McAfee Stinger est très facile à prendre en main (c'est ce que nous allons voir dans ce tutorial) et il est utile de le conserver dans un dossier ou sur une clé USB (pour dépanner le copain) </w:t>
        <w:br/>
        <w:br/>
        <w:br/>
      </w:r>
      <w:r>
        <w:rPr>
          <w:b/>
          <w:bCs/>
        </w:rPr>
        <w:t>Cette version de McAfee Stinger comprend les bases pour détecter les virus et variantes connues suivant</w:t>
      </w:r>
      <w:r>
        <w:rPr/>
        <w:t xml:space="preserve"> : </w:t>
        <w:br/>
        <w:br/>
        <w:br/>
      </w:r>
    </w:p>
    <w:tbl>
      <w:tblPr>
        <w:tblW w:w="7348" w:type="dxa"/>
        <w:jc w:val="left"/>
        <w:tblInd w:w="-60" w:type="dxa"/>
        <w:tblLayout w:type="fixed"/>
        <w:tblCellMar>
          <w:top w:w="15" w:type="dxa"/>
          <w:left w:w="15" w:type="dxa"/>
          <w:bottom w:w="15" w:type="dxa"/>
          <w:right w:w="15" w:type="dxa"/>
        </w:tblCellMar>
      </w:tblPr>
      <w:tblGrid>
        <w:gridCol w:w="1919"/>
        <w:gridCol w:w="2850"/>
        <w:gridCol w:w="2579"/>
      </w:tblGrid>
      <w:tr>
        <w:trPr/>
        <w:tc>
          <w:tcPr>
            <w:tcW w:w="1919" w:type="dxa"/>
            <w:tcBorders/>
            <w:vAlign w:val="center"/>
          </w:tcPr>
          <w:p>
            <w:pPr>
              <w:pStyle w:val="Normal"/>
              <w:rPr/>
            </w:pPr>
            <w:r>
              <w:rPr/>
              <w:br/>
              <w:t xml:space="preserve">BackDoor-AQJ </w:t>
              <w:br/>
              <w:t xml:space="preserve">BackDoor-ALI </w:t>
              <w:br/>
              <w:t xml:space="preserve">BackDoor-CEB </w:t>
              <w:br/>
              <w:t>BackDoor-JZ</w:t>
              <w:br/>
              <w:t xml:space="preserve">Bat/Mumu.worm </w:t>
              <w:br/>
              <w:t xml:space="preserve">Downloader-DN.a </w:t>
              <w:br/>
              <w:t xml:space="preserve">Exploit-DcomRpc </w:t>
              <w:br/>
              <w:t xml:space="preserve">Exploit-LSASS </w:t>
              <w:br/>
              <w:t xml:space="preserve">Exploit-MS04-011 </w:t>
              <w:br/>
              <w:t>HideWindow</w:t>
              <w:br/>
              <w:t xml:space="preserve">IPCScan </w:t>
              <w:br/>
              <w:t xml:space="preserve">IRC/Flood.ap.dr </w:t>
              <w:br/>
              <w:t xml:space="preserve">IRC/Flood.bi.dr </w:t>
              <w:br/>
              <w:t xml:space="preserve">IRC/Flood.cd </w:t>
              <w:br/>
              <w:t xml:space="preserve">NTServiceLoader </w:t>
              <w:br/>
              <w:t xml:space="preserve">ProcKill </w:t>
              <w:br/>
              <w:t xml:space="preserve">PWS-Narod </w:t>
              <w:br/>
              <w:t>PWS-Sincom.dll</w:t>
            </w:r>
          </w:p>
        </w:tc>
        <w:tc>
          <w:tcPr>
            <w:tcW w:w="2850" w:type="dxa"/>
            <w:tcBorders/>
            <w:vAlign w:val="center"/>
          </w:tcPr>
          <w:p>
            <w:pPr>
              <w:pStyle w:val="Normal"/>
              <w:rPr/>
            </w:pPr>
            <w:r>
              <w:rPr/>
              <w:br/>
              <w:t xml:space="preserve">W32/Anig.worm </w:t>
              <w:br/>
              <w:t xml:space="preserve">W32/Bagle@MM </w:t>
              <w:br/>
              <w:t xml:space="preserve">W32/Blaster.worm (Lovsan) </w:t>
              <w:br/>
              <w:t xml:space="preserve">W32/Bropia.worm </w:t>
              <w:br/>
              <w:t xml:space="preserve">W32/Bugbear@MM </w:t>
              <w:br/>
              <w:t xml:space="preserve">W32/Deborm.worm.gen </w:t>
              <w:br/>
              <w:t xml:space="preserve">W32/Doomjuice.worm </w:t>
              <w:br/>
              <w:t xml:space="preserve">W32/Dumaru </w:t>
              <w:br/>
              <w:t xml:space="preserve">W32/Elkern.cav </w:t>
              <w:br/>
              <w:t xml:space="preserve">W32/Fizzer.gen@MM </w:t>
              <w:br/>
              <w:t xml:space="preserve">W32/FunLove </w:t>
              <w:br/>
              <w:t xml:space="preserve">W32/IRCbot.worm </w:t>
              <w:br/>
              <w:t xml:space="preserve">W32/Klez </w:t>
              <w:br/>
              <w:t xml:space="preserve">W32/Korgo.worm </w:t>
              <w:br/>
              <w:t xml:space="preserve">W32/Lirva </w:t>
              <w:br/>
              <w:t xml:space="preserve">W32/Lovgate </w:t>
              <w:br/>
              <w:t xml:space="preserve">W32/Mimail </w:t>
              <w:br/>
              <w:t xml:space="preserve">W32/MoFei.worm </w:t>
            </w:r>
          </w:p>
        </w:tc>
        <w:tc>
          <w:tcPr>
            <w:tcW w:w="2579" w:type="dxa"/>
            <w:tcBorders/>
            <w:vAlign w:val="center"/>
          </w:tcPr>
          <w:p>
            <w:pPr>
              <w:pStyle w:val="Normal"/>
              <w:rPr/>
            </w:pPr>
            <w:r>
              <w:rPr/>
              <w:br/>
              <w:t xml:space="preserve">W32/Mumu.b.worm </w:t>
              <w:br/>
              <w:t xml:space="preserve">W32/MyDoom </w:t>
              <w:br/>
              <w:t xml:space="preserve">W32/Nachi.worm </w:t>
              <w:br/>
              <w:t xml:space="preserve">W32/Netsky </w:t>
              <w:br/>
              <w:t xml:space="preserve">W32/Nimda </w:t>
              <w:br/>
              <w:t xml:space="preserve">W32/Pate </w:t>
              <w:br/>
              <w:t xml:space="preserve">W32/Polybot </w:t>
              <w:br/>
              <w:t xml:space="preserve">W32/Sasser.worm </w:t>
              <w:br/>
              <w:t xml:space="preserve">W32/Sdbot.worm.gen </w:t>
              <w:br/>
              <w:t xml:space="preserve">W32/SirCam@MM </w:t>
              <w:br/>
              <w:t xml:space="preserve">W32/Sober </w:t>
              <w:br/>
              <w:t xml:space="preserve">W32/Sobig </w:t>
              <w:br/>
              <w:t xml:space="preserve">W32/SQLSlammer.worm </w:t>
              <w:br/>
              <w:t xml:space="preserve">W32/Swen@MM </w:t>
              <w:br/>
              <w:t xml:space="preserve">W32/Yaha@MM </w:t>
              <w:br/>
              <w:t>W32/Zafi</w:t>
              <w:br/>
              <w:t xml:space="preserve">W32/Zindos.worm </w:t>
              <w:br/>
              <w:t xml:space="preserve">W32/Zotob.worm </w:t>
            </w:r>
          </w:p>
        </w:tc>
      </w:tr>
    </w:tbl>
    <w:p>
      <w:pPr>
        <w:pStyle w:val="Normal"/>
        <w:rPr/>
      </w:pPr>
      <w:r>
        <w:rPr/>
        <w:br/>
        <w:br/>
        <w:t xml:space="preserve">Téléchargez tout d'abords la dernière version de McAfee Stinger en vous rendant sur </w:t>
      </w:r>
      <w:hyperlink r:id="rId2" w:tgtFrame="_blank">
        <w:r>
          <w:rPr>
            <w:rStyle w:val="InternetLink"/>
          </w:rPr>
          <w:t>cette page</w:t>
        </w:r>
      </w:hyperlink>
      <w:r>
        <w:rPr/>
        <w:t>.</w:t>
        <w:br/>
        <w:t>Enregistrez le logiciel sur votre disque dur dans le dossier de votre choix.</w:t>
        <w:br/>
        <w:br/>
        <w:t xml:space="preserve">Pour les utilisateurs de Windows ME et Windows XP, consultez </w:t>
      </w:r>
      <w:hyperlink r:id="rId3" w:tgtFrame="_top">
        <w:r>
          <w:rPr>
            <w:rStyle w:val="InternetLink"/>
          </w:rPr>
          <w:t>cette page</w:t>
        </w:r>
      </w:hyperlink>
      <w:r>
        <w:rPr/>
        <w:t xml:space="preserve"> avant de lancez McAfee Stinger</w:t>
        <w:br/>
        <w:br/>
        <w:t>Une fois le téléchargement effectué, rendez-vous dans votre dossier qui contient le fichier exécutable de McAfee Stinger et lancez le.</w:t>
        <w:br/>
      </w:r>
      <w:r>
        <w:rPr/>
        <w:drawing>
          <wp:inline distT="0" distB="0" distL="0" distR="0">
            <wp:extent cx="600075" cy="61912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4"/>
                    <a:srcRect l="-60" t="-58" r="-60" b="-58"/>
                    <a:stretch>
                      <a:fillRect/>
                    </a:stretch>
                  </pic:blipFill>
                  <pic:spPr bwMode="auto">
                    <a:xfrm>
                      <a:off x="0" y="0"/>
                      <a:ext cx="600075" cy="619125"/>
                    </a:xfrm>
                    <a:prstGeom prst="rect">
                      <a:avLst/>
                    </a:prstGeom>
                  </pic:spPr>
                </pic:pic>
              </a:graphicData>
            </a:graphic>
          </wp:inline>
        </w:drawing>
      </w:r>
    </w:p>
    <w:p>
      <w:pPr>
        <w:pStyle w:val="Normal"/>
        <w:rPr/>
      </w:pPr>
      <w:r>
        <w:rPr/>
      </w:r>
    </w:p>
    <w:p>
      <w:pPr>
        <w:pStyle w:val="Heading2"/>
        <w:rPr/>
      </w:pPr>
      <w:r>
        <w:rPr/>
        <w:t>Windows ME/XP</w:t>
      </w:r>
    </w:p>
    <w:p>
      <w:pPr>
        <w:pStyle w:val="Normal"/>
        <w:rPr/>
      </w:pPr>
      <w:r>
        <w:rPr/>
        <w:br/>
        <w:br/>
        <w:t xml:space="preserve">Windows ME et Windows XP utilise un utilitaire de restauration qui permet de restaurer le système automatiquement à partir du dossier </w:t>
      </w:r>
      <w:r>
        <w:rPr>
          <w:b/>
          <w:bCs/>
        </w:rPr>
        <w:t>C:\_Restore</w:t>
      </w:r>
      <w:r>
        <w:rPr/>
        <w:t>.</w:t>
        <w:br/>
        <w:t>Cela signifie qu'un dossier infecté pourrait être stocké là comme dossier de restauration et l'analyse virus ne pourra pas supprimer</w:t>
        <w:br/>
        <w:t>ces fichiers.</w:t>
        <w:br/>
        <w:br/>
        <w:t xml:space="preserve">Vous devez donc désactivez le Système de restauration pour permettre à McAffe Stinger de supprimer d'éventuels dossiers infectés dans votre dosser </w:t>
      </w:r>
      <w:r>
        <w:rPr>
          <w:b/>
          <w:bCs/>
        </w:rPr>
        <w:t>C:\_Restore</w:t>
      </w:r>
      <w:r>
        <w:rPr/>
        <w:t>.</w:t>
        <w:br/>
        <w:br/>
      </w:r>
      <w:r>
        <w:rPr>
          <w:b/>
          <w:bCs/>
        </w:rPr>
        <w:t>WINDOWS ME</w:t>
      </w:r>
      <w:r>
        <w:rPr/>
        <w:br/>
        <w:br/>
        <w:t>1. Clique droit sur l'icône poste de travail et choisissez "Propriétés"</w:t>
        <w:br/>
        <w:t>2. Sélectionnez "Performances"</w:t>
        <w:br/>
        <w:t>3. Cliquez sur le bouton "Fichiers systèmes"</w:t>
        <w:br/>
        <w:t>4. Sélectionnez "dépannage"</w:t>
        <w:br/>
        <w:t>5. Cochez "Désactivez la restauration système"</w:t>
        <w:br/>
        <w:br/>
      </w:r>
      <w:r>
        <w:rPr/>
        <w:drawing>
          <wp:inline distT="0" distB="0" distL="0" distR="0">
            <wp:extent cx="3905250" cy="3124200"/>
            <wp:effectExtent l="0" t="0" r="0" b="0"/>
            <wp:docPr id="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descr=""/>
                    <pic:cNvPicPr>
                      <a:picLocks noChangeAspect="1" noChangeArrowheads="1"/>
                    </pic:cNvPicPr>
                  </pic:nvPicPr>
                  <pic:blipFill>
                    <a:blip r:embed="rId5"/>
                    <a:srcRect l="-9" t="-12" r="-9" b="-12"/>
                    <a:stretch>
                      <a:fillRect/>
                    </a:stretch>
                  </pic:blipFill>
                  <pic:spPr bwMode="auto">
                    <a:xfrm>
                      <a:off x="0" y="0"/>
                      <a:ext cx="3905250" cy="3124200"/>
                    </a:xfrm>
                    <a:prstGeom prst="rect">
                      <a:avLst/>
                    </a:prstGeom>
                  </pic:spPr>
                </pic:pic>
              </a:graphicData>
            </a:graphic>
          </wp:inline>
        </w:drawing>
      </w:r>
      <w:r>
        <w:rPr/>
        <w:br/>
        <w:br/>
        <w:t>6. Cliquez sur "OK"</w:t>
        <w:br/>
        <w:t>7. Vous devrez peut-être redémarrer votre ordinateur</w:t>
        <w:br/>
        <w:br/>
      </w:r>
      <w:r>
        <w:rPr>
          <w:b/>
          <w:bCs/>
        </w:rPr>
        <w:t>Windows XP</w:t>
      </w:r>
      <w:r>
        <w:rPr/>
        <w:br/>
        <w:br/>
        <w:t>1. Clique droit sur l'icône poste de travail et choisissez "Propriétés"</w:t>
        <w:br/>
        <w:t>2. Choisissez l'onglet "Restauration Système"</w:t>
        <w:br/>
        <w:t>3. Cochez la case "Désactiver la Restauration système sur tous les lecteurs"</w:t>
        <w:br/>
        <w:br/>
      </w:r>
      <w:r>
        <w:rPr/>
        <w:drawing>
          <wp:inline distT="0" distB="0" distL="0" distR="0">
            <wp:extent cx="4371975" cy="4867275"/>
            <wp:effectExtent l="0" t="0" r="0" b="0"/>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6"/>
                    <a:srcRect l="-8" t="-7" r="-8" b="-7"/>
                    <a:stretch>
                      <a:fillRect/>
                    </a:stretch>
                  </pic:blipFill>
                  <pic:spPr bwMode="auto">
                    <a:xfrm>
                      <a:off x="0" y="0"/>
                      <a:ext cx="4371975" cy="4867275"/>
                    </a:xfrm>
                    <a:prstGeom prst="rect">
                      <a:avLst/>
                    </a:prstGeom>
                  </pic:spPr>
                </pic:pic>
              </a:graphicData>
            </a:graphic>
          </wp:inline>
        </w:drawing>
      </w:r>
      <w:r>
        <w:rPr/>
        <w:br/>
        <w:br/>
        <w:t>4. Cliquez sur "OK"</w:t>
        <w:br/>
        <w:t>5. Vous devrez peut-être redémarrer votre ordinateur</w:t>
        <w:br/>
        <w:br/>
      </w:r>
      <w:r>
        <w:rPr>
          <w:b/>
          <w:bCs/>
        </w:rPr>
        <w:t>Attention: n'oubliez pas de réactiver la restauration système après avoir utilisé McAfee Stinger</w:t>
      </w:r>
    </w:p>
    <w:p>
      <w:pPr>
        <w:pStyle w:val="Normal"/>
        <w:rPr>
          <w:b/>
          <w:b/>
          <w:bCs/>
        </w:rPr>
      </w:pPr>
      <w:r>
        <w:rPr>
          <w:b/>
          <w:bCs/>
        </w:rPr>
      </w:r>
    </w:p>
    <w:p>
      <w:pPr>
        <w:pStyle w:val="Heading2"/>
        <w:rPr/>
      </w:pPr>
      <w:r>
        <w:rPr/>
        <w:t>Fenêtre principale</w:t>
      </w:r>
    </w:p>
    <w:p>
      <w:pPr>
        <w:pStyle w:val="Normal"/>
        <w:rPr/>
      </w:pPr>
      <w:r>
        <w:rPr/>
        <w:br/>
        <w:br/>
        <w:t>Nous découvrons maintenant l'interface du logiciel</w:t>
        <w:br/>
        <w:br/>
      </w:r>
      <w:r>
        <w:rPr/>
        <w:drawing>
          <wp:inline distT="0" distB="0" distL="0" distR="0">
            <wp:extent cx="4276725" cy="363855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7"/>
                    <a:srcRect l="-8" t="-10" r="-8" b="-10"/>
                    <a:stretch>
                      <a:fillRect/>
                    </a:stretch>
                  </pic:blipFill>
                  <pic:spPr bwMode="auto">
                    <a:xfrm>
                      <a:off x="0" y="0"/>
                      <a:ext cx="4276725" cy="3638550"/>
                    </a:xfrm>
                    <a:prstGeom prst="rect">
                      <a:avLst/>
                    </a:prstGeom>
                  </pic:spPr>
                </pic:pic>
              </a:graphicData>
            </a:graphic>
          </wp:inline>
        </w:drawing>
      </w:r>
      <w:r>
        <w:rPr/>
        <w:br/>
        <w:br/>
        <w:br/>
      </w:r>
      <w:r>
        <w:rPr>
          <w:b/>
          <w:bCs/>
        </w:rPr>
        <w:t>Scan Now</w:t>
      </w:r>
      <w:r>
        <w:rPr/>
        <w:br/>
        <w:t>Ce bouton permet de lancer l'analyse de votre ordinateur.</w:t>
        <w:br/>
        <w:t>Par défaut c'est le répertoir e"</w:t>
      </w:r>
      <w:r>
        <w:rPr>
          <w:b/>
          <w:bCs/>
        </w:rPr>
        <w:t>C:\</w:t>
      </w:r>
      <w:r>
        <w:rPr/>
        <w:t>" qui est sélectionné</w:t>
        <w:br/>
        <w:br/>
        <w:br/>
      </w:r>
      <w:r>
        <w:rPr>
          <w:b/>
          <w:bCs/>
        </w:rPr>
        <w:t>Stop</w:t>
      </w:r>
      <w:r>
        <w:rPr/>
        <w:br/>
        <w:t>Ce bouton permet d'interrompre n'analyse</w:t>
        <w:br/>
        <w:br/>
        <w:br/>
      </w:r>
      <w:r>
        <w:rPr>
          <w:b/>
          <w:bCs/>
        </w:rPr>
        <w:t>Préférences</w:t>
      </w:r>
      <w:r>
        <w:rPr/>
        <w:br/>
        <w:t>Ce bouton permet de paramétrer les différentes options du logicel</w:t>
        <w:br/>
        <w:br/>
        <w:br/>
      </w:r>
      <w:r>
        <w:rPr>
          <w:b/>
          <w:bCs/>
        </w:rPr>
        <w:t>List Virus</w:t>
      </w:r>
      <w:r>
        <w:rPr/>
        <w:br/>
        <w:t>Ce bouton vous permet de voir la liste des virus détectés par McAfee Stinger</w:t>
        <w:br/>
        <w:br/>
        <w:t>Les répertoires à analyser</w:t>
        <w:br/>
        <w:br/>
      </w:r>
      <w:r>
        <w:rPr/>
        <w:drawing>
          <wp:inline distT="0" distB="0" distL="0" distR="0">
            <wp:extent cx="4219575" cy="1114425"/>
            <wp:effectExtent l="0" t="0" r="0" b="0"/>
            <wp:docPr id="5"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 descr=""/>
                    <pic:cNvPicPr>
                      <a:picLocks noChangeAspect="1" noChangeArrowheads="1"/>
                    </pic:cNvPicPr>
                  </pic:nvPicPr>
                  <pic:blipFill>
                    <a:blip r:embed="rId8"/>
                    <a:srcRect l="-9" t="-32" r="-9" b="-32"/>
                    <a:stretch>
                      <a:fillRect/>
                    </a:stretch>
                  </pic:blipFill>
                  <pic:spPr bwMode="auto">
                    <a:xfrm>
                      <a:off x="0" y="0"/>
                      <a:ext cx="4219575" cy="1114425"/>
                    </a:xfrm>
                    <a:prstGeom prst="rect">
                      <a:avLst/>
                    </a:prstGeom>
                  </pic:spPr>
                </pic:pic>
              </a:graphicData>
            </a:graphic>
          </wp:inline>
        </w:drawing>
      </w:r>
      <w:r>
        <w:rPr/>
        <w:br/>
        <w:br/>
      </w:r>
      <w:r>
        <w:rPr>
          <w:b/>
          <w:bCs/>
        </w:rPr>
        <w:t>Add</w:t>
      </w:r>
      <w:r>
        <w:rPr/>
        <w:t xml:space="preserve"> : Ajouter un répertoire</w:t>
        <w:br/>
      </w:r>
      <w:r>
        <w:rPr>
          <w:b/>
          <w:bCs/>
        </w:rPr>
        <w:t>Browne</w:t>
      </w:r>
      <w:r>
        <w:rPr/>
        <w:t xml:space="preserve"> : Parcourir les répertoires</w:t>
        <w:br/>
      </w:r>
      <w:r>
        <w:rPr>
          <w:b/>
          <w:bCs/>
        </w:rPr>
        <w:t>Remove</w:t>
      </w:r>
      <w:r>
        <w:rPr/>
        <w:t xml:space="preserve"> : Enlever un repetoire de la liste d'analyse</w:t>
        <w:br/>
        <w:br/>
        <w:t>La fenêtre de dialogue</w:t>
        <w:br/>
        <w:br/>
      </w:r>
      <w:r>
        <w:rPr/>
        <w:drawing>
          <wp:inline distT="0" distB="0" distL="0" distR="0">
            <wp:extent cx="4219575" cy="1323975"/>
            <wp:effectExtent l="0" t="0" r="0" b="0"/>
            <wp:docPr id="6"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 descr=""/>
                    <pic:cNvPicPr>
                      <a:picLocks noChangeAspect="1" noChangeArrowheads="1"/>
                    </pic:cNvPicPr>
                  </pic:nvPicPr>
                  <pic:blipFill>
                    <a:blip r:embed="rId9"/>
                    <a:srcRect l="-9" t="-27" r="-9" b="-27"/>
                    <a:stretch>
                      <a:fillRect/>
                    </a:stretch>
                  </pic:blipFill>
                  <pic:spPr bwMode="auto">
                    <a:xfrm>
                      <a:off x="0" y="0"/>
                      <a:ext cx="4219575" cy="1323975"/>
                    </a:xfrm>
                    <a:prstGeom prst="rect">
                      <a:avLst/>
                    </a:prstGeom>
                  </pic:spPr>
                </pic:pic>
              </a:graphicData>
            </a:graphic>
          </wp:inline>
        </w:drawing>
      </w:r>
      <w:r>
        <w:rPr/>
        <w:br/>
        <w:br/>
        <w:t>Dans cette fenêtre vous retrouvez différentes informations sur le logiciel</w:t>
        <w:br/>
        <w:t>comme la version, la date mais également le nombre de fichiers analysés...</w:t>
      </w:r>
    </w:p>
    <w:p>
      <w:pPr>
        <w:pStyle w:val="Normal"/>
        <w:rPr/>
      </w:pPr>
      <w:r>
        <w:rPr/>
      </w:r>
    </w:p>
    <w:p>
      <w:pPr>
        <w:pStyle w:val="Heading2"/>
        <w:rPr/>
      </w:pPr>
      <w:r>
        <w:rPr/>
        <w:t>Preferences</w:t>
      </w:r>
    </w:p>
    <w:p>
      <w:pPr>
        <w:pStyle w:val="Normal"/>
        <w:rPr/>
      </w:pPr>
      <w:r>
        <w:rPr/>
        <w:br/>
        <w:br/>
      </w:r>
      <w:r>
        <w:rPr/>
        <w:drawing>
          <wp:inline distT="0" distB="0" distL="0" distR="0">
            <wp:extent cx="4295775" cy="4352925"/>
            <wp:effectExtent l="0" t="0" r="0" b="0"/>
            <wp:docPr id="7"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1" descr=""/>
                    <pic:cNvPicPr>
                      <a:picLocks noChangeAspect="1" noChangeArrowheads="1"/>
                    </pic:cNvPicPr>
                  </pic:nvPicPr>
                  <pic:blipFill>
                    <a:blip r:embed="rId10"/>
                    <a:srcRect l="-8" t="-8" r="-8" b="-8"/>
                    <a:stretch>
                      <a:fillRect/>
                    </a:stretch>
                  </pic:blipFill>
                  <pic:spPr bwMode="auto">
                    <a:xfrm>
                      <a:off x="0" y="0"/>
                      <a:ext cx="4295775" cy="4352925"/>
                    </a:xfrm>
                    <a:prstGeom prst="rect">
                      <a:avLst/>
                    </a:prstGeom>
                  </pic:spPr>
                </pic:pic>
              </a:graphicData>
            </a:graphic>
          </wp:inline>
        </w:drawing>
      </w:r>
      <w:r>
        <w:rPr/>
        <w:br/>
        <w:br/>
      </w:r>
      <w:r>
        <w:rPr>
          <w:b/>
          <w:bCs/>
        </w:rPr>
        <w:t>Scan the target files</w:t>
      </w:r>
      <w:r>
        <w:rPr/>
        <w:br/>
        <w:t>● Process (processus)</w:t>
        <w:br/>
        <w:t>● Boot sectors (secteurs de démarrage)</w:t>
        <w:br/>
        <w:br/>
      </w:r>
      <w:r>
        <w:rPr>
          <w:b/>
          <w:bCs/>
        </w:rPr>
        <w:t>interface</w:t>
      </w:r>
      <w:r>
        <w:rPr/>
        <w:br/>
        <w:t>● List all files scanned (lister tous les fichiers analysés)</w:t>
        <w:br/>
        <w:br/>
      </w:r>
      <w:r>
        <w:rPr>
          <w:b/>
          <w:bCs/>
        </w:rPr>
        <w:t>0n virus dectection</w:t>
      </w:r>
      <w:r>
        <w:rPr/>
        <w:br/>
        <w:t>● Report only (rapport seulemement)</w:t>
        <w:br/>
        <w:t>● Repair (réparer)</w:t>
        <w:br/>
        <w:t>● Rename (renommer)</w:t>
        <w:br/>
        <w:t>● Delete (effacer)</w:t>
        <w:br/>
        <w:br/>
        <w:t>Choisir l'action à mener lors de la détection d'un virus</w:t>
        <w:br/>
        <w:br/>
      </w:r>
      <w:r>
        <w:rPr>
          <w:b/>
          <w:bCs/>
        </w:rPr>
        <w:t>Detection</w:t>
      </w:r>
      <w:r>
        <w:rPr/>
        <w:br/>
        <w:t>● enable program heuristics (activer programme heuristiques)</w:t>
        <w:br/>
        <w:t>● enable macro heuristics (activer macro heuristiques)</w:t>
        <w:br/>
        <w:t>● Scan self extracting executable (analyser les executable auto extractible)</w:t>
        <w:br/>
        <w:t>● Check files for MIME content (examiner les dossiers au contenus MIME)</w:t>
        <w:br/>
        <w:t>● Check files for UUE encodes content (examiner les dossiers au contenus encodés UUE)</w:t>
        <w:br/>
        <w:t>● Scan insides compressed files (analyser dans les fichiers compressés)</w:t>
        <w:br/>
        <w:t>● Scan subdirectories (analyser les sous répertoires)</w:t>
        <w:br/>
        <w:t>● Report applications (rapport d'applications)</w:t>
        <w:br/>
        <w:t>● Scan all files (analyser tous les fichiers)</w:t>
        <w:br/>
        <w:br/>
        <w:t>A vous de choisir vos paramètres en cochant ou décochant les cases souhaitées.</w:t>
      </w:r>
    </w:p>
    <w:p>
      <w:pPr>
        <w:pStyle w:val="Normal"/>
        <w:rPr/>
      </w:pPr>
      <w:r>
        <w:rPr/>
      </w:r>
    </w:p>
    <w:p>
      <w:pPr>
        <w:pStyle w:val="Normal"/>
        <w:rPr/>
      </w:pPr>
      <w:r>
        <w:rPr/>
      </w:r>
    </w:p>
    <w:p>
      <w:pPr>
        <w:pStyle w:val="Heading2"/>
        <w:rPr/>
      </w:pPr>
      <w:r>
        <w:rPr/>
        <w:t>Analyse</w:t>
      </w:r>
    </w:p>
    <w:p>
      <w:pPr>
        <w:pStyle w:val="Normal"/>
        <w:rPr/>
      </w:pPr>
      <w:r>
        <w:rPr/>
        <w:br/>
        <w:br/>
        <w:t>Une fois tous vos paramètres réglés et vos répertoires choisis, vous pouvez lancer l'analyse</w:t>
        <w:br/>
        <w:br/>
        <w:t>Cliquez sur Scan Now</w:t>
        <w:br/>
        <w:br/>
        <w:br/>
        <w:br/>
        <w:t>McAfee va procéder à l'analyse de vos fichiers</w:t>
        <w:br/>
        <w:br/>
      </w:r>
      <w:r>
        <w:rPr/>
        <w:drawing>
          <wp:inline distT="0" distB="0" distL="0" distR="0">
            <wp:extent cx="4267200" cy="3638550"/>
            <wp:effectExtent l="0" t="0" r="0" b="0"/>
            <wp:docPr id="8"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 descr=""/>
                    <pic:cNvPicPr>
                      <a:picLocks noChangeAspect="1" noChangeArrowheads="1"/>
                    </pic:cNvPicPr>
                  </pic:nvPicPr>
                  <pic:blipFill>
                    <a:blip r:embed="rId11"/>
                    <a:srcRect l="-8" t="-10" r="-8" b="-10"/>
                    <a:stretch>
                      <a:fillRect/>
                    </a:stretch>
                  </pic:blipFill>
                  <pic:spPr bwMode="auto">
                    <a:xfrm>
                      <a:off x="0" y="0"/>
                      <a:ext cx="4267200" cy="3638550"/>
                    </a:xfrm>
                    <a:prstGeom prst="rect">
                      <a:avLst/>
                    </a:prstGeom>
                  </pic:spPr>
                </pic:pic>
              </a:graphicData>
            </a:graphic>
          </wp:inline>
        </w:drawing>
      </w:r>
      <w:r>
        <w:rPr/>
        <w:br/>
        <w:br/>
        <w:t xml:space="preserve">La durée est plus ou moins longue suivant les performances de votre ordinateur </w:t>
        <w:br/>
        <w:t>et la taille des répertoires à analyser.</w:t>
        <w:br/>
        <w:br/>
        <w:t>Si McAfee n'a rien trouvé vous vous retrouverez avec une fenêtre de ce type</w:t>
        <w:br/>
        <w:br/>
      </w:r>
      <w:r>
        <w:rPr/>
        <w:drawing>
          <wp:inline distT="0" distB="0" distL="0" distR="0">
            <wp:extent cx="4267200" cy="36385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0" r="-8" b="-10"/>
                    <a:stretch>
                      <a:fillRect/>
                    </a:stretch>
                  </pic:blipFill>
                  <pic:spPr bwMode="auto">
                    <a:xfrm>
                      <a:off x="0" y="0"/>
                      <a:ext cx="4267200" cy="3638550"/>
                    </a:xfrm>
                    <a:prstGeom prst="rect">
                      <a:avLst/>
                    </a:prstGeom>
                  </pic:spPr>
                </pic:pic>
              </a:graphicData>
            </a:graphic>
          </wp:inline>
        </w:drawing>
      </w:r>
      <w:r>
        <w:rPr/>
        <w:br/>
        <w:br/>
        <w:t>Voilà, l'analyse est maintenant terminée. Garder McAfee Stinger dans précieusement</w:t>
        <w:br/>
        <w:t>dans un endroit et n'hésitez pas à l'utiliser régulièrement.</w:t>
        <w:br/>
        <w:t>Vous pouvez le mettre sur une clé USB pour l'avoir toujours avec vous</w:t>
        <w:br/>
        <w:t>et l'utiliser ou bon vous semble</w:t>
        <w:br/>
        <w:br/>
      </w:r>
      <w:r>
        <w:rPr>
          <w:u w:val="single"/>
        </w:rPr>
        <w:t>Note</w:t>
      </w:r>
      <w:r>
        <w:rPr/>
        <w:t xml:space="preserve"> : pensez à réactiver la</w:t>
      </w:r>
      <w:r>
        <w:rPr>
          <w:b/>
          <w:bCs/>
        </w:rPr>
        <w:t xml:space="preserve"> "restauration système"</w:t>
      </w:r>
      <w:r>
        <w:rPr/>
        <w:t xml:space="preserve"> pour les utilisateurs</w:t>
        <w:br/>
        <w:t xml:space="preserve">Windows ME et Windows XP </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ens-utiles.org/modules/wfdownloads/singlefile.php?cid=107&amp;lid=591" TargetMode="External"/><Relationship Id="rId3" Type="http://schemas.openxmlformats.org/officeDocument/2006/relationships/hyperlink" Target="http://www.liens-utiles.org/modules/smartsection/item.php?itemid=2"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0:44:00Z</dcterms:created>
  <dc:creator>Preferred Customer</dc:creator>
  <dc:description/>
  <dc:language>en-US</dc:language>
  <cp:lastModifiedBy>Preferred Customer</cp:lastModifiedBy>
  <dcterms:modified xsi:type="dcterms:W3CDTF">2005-09-15T07:44:00Z</dcterms:modified>
  <cp:revision>8</cp:revision>
  <dc:subject/>
  <dc:title/>
</cp:coreProperties>
</file>